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资格复审和政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资格复审需提供以下证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身份证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簿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教育部学历证书电子注册备案表或中国高等教育学历认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个人征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政审参照招录人民警察程序标准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审由应聘者到户籍所在地派出所领取政审表，由户籍所在地派出所和县级公安机关考察盖章，与资格复审证件资料一并交招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填写《政治考察基本信息表》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公文"/>
    <w:basedOn w:val="Normal"/>
    <w:qFormat/>
    <w:pPr>
      <w:spacing w:lineRule="exact" w:line="56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sir</cp:lastModifiedBy>
  <dcterms:modified xsi:type="dcterms:W3CDTF">2024-08-14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DC8F20EFF4964B70001578B94A8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