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银川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公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局政务公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基本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目录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jc w:val="left"/>
        <w:rPr>
          <w:rFonts w:ascii="方正楷体_GBK;Arial Unicode MS" w:hAnsi="方正楷体_GBK;Arial Unicode MS" w:eastAsia="方正楷体_GBK;Arial Unicode MS" w:cs="方正楷体_GBK;Arial Unicode MS"/>
          <w:sz w:val="28"/>
          <w:szCs w:val="28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28"/>
          <w:szCs w:val="28"/>
        </w:rPr>
        <w:t>责任单位：</w:t>
      </w:r>
      <w:r>
        <w:rPr>
          <w:rFonts w:ascii="方正楷体_GBK;Arial Unicode MS" w:hAnsi="方正楷体_GBK;Arial Unicode MS" w:cs="方正楷体_GBK;Arial Unicode MS" w:eastAsia="方正楷体_GBK;Arial Unicode MS"/>
          <w:sz w:val="28"/>
          <w:szCs w:val="28"/>
          <w:lang w:eastAsia="zh-CN"/>
        </w:rPr>
        <w:t>银川市公安局</w:t>
      </w:r>
      <w:r>
        <w:rPr>
          <w:rFonts w:ascii="方正楷体_GBK;Arial Unicode MS" w:hAnsi="方正楷体_GBK;Arial Unicode MS" w:cs="方正楷体_GBK;Arial Unicode MS" w:eastAsia="方正楷体_GBK;Arial Unicode MS"/>
          <w:sz w:val="28"/>
          <w:szCs w:val="28"/>
          <w:lang w:val="en-US" w:eastAsia="zh-CN"/>
        </w:rPr>
        <w:t xml:space="preserve">   </w:t>
      </w:r>
      <w:r>
        <w:rPr>
          <w:rFonts w:ascii="方正楷体_GBK;Arial Unicode MS" w:hAnsi="方正楷体_GBK;Arial Unicode MS" w:cs="方正楷体_GBK;Arial Unicode MS" w:eastAsia="方正楷体_GBK;Arial Unicode MS"/>
          <w:sz w:val="28"/>
          <w:szCs w:val="28"/>
        </w:rPr>
        <w:t>填表人：</w:t>
      </w:r>
      <w:r>
        <w:rPr>
          <w:rFonts w:ascii="方正楷体_GBK;Arial Unicode MS" w:hAnsi="方正楷体_GBK;Arial Unicode MS" w:cs="方正楷体_GBK;Arial Unicode MS" w:eastAsia="方正楷体_GBK;Arial Unicode MS"/>
          <w:sz w:val="28"/>
          <w:szCs w:val="28"/>
          <w:lang w:eastAsia="zh-CN"/>
        </w:rPr>
        <w:t>张诗琪</w:t>
      </w:r>
      <w:r>
        <w:rPr>
          <w:rFonts w:ascii="方正楷体_GBK;Arial Unicode MS" w:hAnsi="方正楷体_GBK;Arial Unicode MS" w:cs="方正楷体_GBK;Arial Unicode MS" w:eastAsia="方正楷体_GBK;Arial Unicode MS"/>
          <w:sz w:val="28"/>
          <w:szCs w:val="28"/>
        </w:rPr>
        <w:t xml:space="preserve">   复核人：</w:t>
      </w:r>
      <w:r>
        <w:rPr>
          <w:rFonts w:ascii="方正楷体_GBK;Arial Unicode MS" w:hAnsi="方正楷体_GBK;Arial Unicode MS" w:cs="方正楷体_GBK;Arial Unicode MS" w:eastAsia="方正楷体_GBK;Arial Unicode MS"/>
          <w:sz w:val="28"/>
          <w:szCs w:val="28"/>
          <w:lang w:val="en-US" w:eastAsia="zh-CN"/>
        </w:rPr>
        <w:t xml:space="preserve">沈佳 </w:t>
      </w:r>
      <w:r>
        <w:rPr>
          <w:rFonts w:ascii="方正楷体_GBK;Arial Unicode MS" w:hAnsi="方正楷体_GBK;Arial Unicode MS" w:cs="方正楷体_GBK;Arial Unicode MS" w:eastAsia="方正楷体_GBK;Arial Unicode MS"/>
          <w:sz w:val="28"/>
          <w:szCs w:val="28"/>
        </w:rPr>
        <w:t xml:space="preserve"> 审签人：</w:t>
      </w:r>
      <w:r>
        <w:rPr>
          <w:rFonts w:ascii="方正楷体_GBK;Arial Unicode MS" w:hAnsi="方正楷体_GBK;Arial Unicode MS" w:cs="方正楷体_GBK;Arial Unicode MS" w:eastAsia="方正楷体_GBK;Arial Unicode MS"/>
          <w:sz w:val="28"/>
          <w:szCs w:val="28"/>
          <w:lang w:eastAsia="zh-CN"/>
        </w:rPr>
        <w:t>陈梓</w:t>
      </w:r>
      <w:r>
        <w:rPr>
          <w:rFonts w:ascii="方正楷体_GBK;Arial Unicode MS" w:hAnsi="方正楷体_GBK;Arial Unicode MS" w:cs="方正楷体_GBK;Arial Unicode MS" w:eastAsia="方正楷体_GBK;Arial Unicode MS"/>
          <w:sz w:val="28"/>
          <w:szCs w:val="28"/>
          <w:lang w:val="en-US" w:eastAsia="zh-CN"/>
        </w:rPr>
        <w:t xml:space="preserve">    </w:t>
      </w:r>
      <w:r>
        <w:rPr>
          <w:rFonts w:ascii="方正楷体_GBK;Arial Unicode MS" w:hAnsi="方正楷体_GBK;Arial Unicode MS" w:cs="方正楷体_GBK;Arial Unicode MS" w:eastAsia="方正楷体_GBK;Arial Unicode MS"/>
          <w:sz w:val="28"/>
          <w:szCs w:val="28"/>
        </w:rPr>
        <w:t xml:space="preserve">  填表时间：</w:t>
      </w:r>
      <w:r>
        <w:rPr>
          <w:rFonts w:eastAsia="方正楷体_GBK;Arial Unicode MS" w:cs="方正楷体_GBK;Arial Unicode MS" w:ascii="方正楷体_GBK;Arial Unicode MS" w:hAnsi="方正楷体_GBK;Arial Unicode MS"/>
          <w:sz w:val="28"/>
          <w:szCs w:val="28"/>
          <w:lang w:val="en-US" w:eastAsia="zh-CN"/>
        </w:rPr>
        <w:t>2021</w:t>
      </w:r>
      <w:r>
        <w:rPr>
          <w:rFonts w:ascii="方正楷体_GBK;Arial Unicode MS" w:hAnsi="方正楷体_GBK;Arial Unicode MS" w:cs="方正楷体_GBK;Arial Unicode MS" w:eastAsia="方正楷体_GBK;Arial Unicode MS"/>
          <w:sz w:val="28"/>
          <w:szCs w:val="28"/>
          <w:lang w:val="en-US" w:eastAsia="zh-CN"/>
        </w:rPr>
        <w:t>年</w:t>
      </w:r>
      <w:r>
        <w:rPr>
          <w:rFonts w:eastAsia="方正楷体_GBK;Arial Unicode MS" w:cs="方正楷体_GBK;Arial Unicode MS" w:ascii="方正楷体_GBK;Arial Unicode MS" w:hAnsi="方正楷体_GBK;Arial Unicode MS"/>
          <w:sz w:val="28"/>
          <w:szCs w:val="28"/>
          <w:lang w:val="en-US" w:eastAsia="zh-CN"/>
        </w:rPr>
        <w:t>11</w:t>
      </w:r>
      <w:r>
        <w:rPr>
          <w:rFonts w:ascii="方正楷体_GBK;Arial Unicode MS" w:hAnsi="方正楷体_GBK;Arial Unicode MS" w:cs="方正楷体_GBK;Arial Unicode MS" w:eastAsia="方正楷体_GBK;Arial Unicode MS"/>
          <w:sz w:val="28"/>
          <w:szCs w:val="28"/>
          <w:lang w:val="en-US" w:eastAsia="zh-CN"/>
        </w:rPr>
        <w:t>月</w:t>
      </w:r>
      <w:r>
        <w:rPr>
          <w:rFonts w:eastAsia="方正楷体_GBK;Arial Unicode MS" w:cs="方正楷体_GBK;Arial Unicode MS" w:ascii="方正楷体_GBK;Arial Unicode MS" w:hAnsi="方正楷体_GBK;Arial Unicode MS"/>
          <w:sz w:val="28"/>
          <w:szCs w:val="28"/>
          <w:lang w:val="en-US" w:eastAsia="zh-CN"/>
        </w:rPr>
        <w:t>25</w:t>
      </w:r>
      <w:r>
        <w:rPr>
          <w:rFonts w:ascii="方正楷体_GBK;Arial Unicode MS" w:hAnsi="方正楷体_GBK;Arial Unicode MS" w:cs="方正楷体_GBK;Arial Unicode MS" w:eastAsia="方正楷体_GBK;Arial Unicode MS"/>
          <w:sz w:val="28"/>
          <w:szCs w:val="28"/>
          <w:lang w:val="en-US" w:eastAsia="zh-CN"/>
        </w:rPr>
        <w:t xml:space="preserve">日         </w:t>
      </w:r>
      <w:r>
        <w:rPr>
          <w:rFonts w:ascii="方正楷体_GBK;Arial Unicode MS" w:hAnsi="方正楷体_GBK;Arial Unicode MS" w:cs="方正楷体_GBK;Arial Unicode MS" w:eastAsia="方正楷体_GBK;Arial Unicode MS"/>
          <w:sz w:val="28"/>
          <w:szCs w:val="28"/>
        </w:rPr>
        <w:t>政府信息：主动公开</w:t>
      </w:r>
      <w:r>
        <w:rPr>
          <w:rFonts w:ascii="方正楷体_GBK;Arial Unicode MS" w:hAnsi="方正楷体_GBK;Arial Unicode MS" w:cs="方正楷体_GBK;Arial Unicode MS" w:eastAsia="方正楷体_GBK;Arial Unicode MS"/>
          <w:sz w:val="28"/>
          <w:szCs w:val="28"/>
          <w:lang w:eastAsia="zh-CN"/>
        </w:rPr>
        <w:t>一级事项</w:t>
      </w:r>
      <w:r>
        <w:rPr>
          <w:rFonts w:eastAsia="方正楷体_GBK;Arial Unicode MS" w:cs="方正楷体_GBK;Arial Unicode MS" w:ascii="方正楷体_GBK;Arial Unicode MS" w:hAnsi="方正楷体_GBK;Arial Unicode MS"/>
          <w:sz w:val="28"/>
          <w:szCs w:val="28"/>
          <w:lang w:val="en-US" w:eastAsia="zh-CN"/>
        </w:rPr>
        <w:t>5</w:t>
      </w:r>
      <w:r>
        <w:rPr>
          <w:rFonts w:ascii="方正楷体_GBK;Arial Unicode MS" w:hAnsi="方正楷体_GBK;Arial Unicode MS" w:cs="方正楷体_GBK;Arial Unicode MS" w:eastAsia="方正楷体_GBK;Arial Unicode MS"/>
          <w:sz w:val="28"/>
          <w:szCs w:val="28"/>
        </w:rPr>
        <w:t>项，</w:t>
      </w:r>
      <w:r>
        <w:rPr>
          <w:rFonts w:ascii="方正楷体_GBK;Arial Unicode MS" w:hAnsi="方正楷体_GBK;Arial Unicode MS" w:cs="方正楷体_GBK;Arial Unicode MS" w:eastAsia="方正楷体_GBK;Arial Unicode MS"/>
          <w:sz w:val="28"/>
          <w:szCs w:val="28"/>
          <w:lang w:eastAsia="zh-CN"/>
        </w:rPr>
        <w:t>二级事项</w:t>
      </w:r>
      <w:r>
        <w:rPr>
          <w:rFonts w:eastAsia="方正楷体_GBK;Arial Unicode MS" w:cs="方正楷体_GBK;Arial Unicode MS" w:ascii="方正楷体_GBK;Arial Unicode MS" w:hAnsi="方正楷体_GBK;Arial Unicode MS"/>
          <w:sz w:val="28"/>
          <w:szCs w:val="28"/>
          <w:lang w:val="en-US" w:eastAsia="zh-CN"/>
        </w:rPr>
        <w:t>43</w:t>
      </w:r>
      <w:r>
        <w:rPr>
          <w:rFonts w:ascii="方正楷体_GBK;Arial Unicode MS" w:hAnsi="方正楷体_GBK;Arial Unicode MS" w:cs="方正楷体_GBK;Arial Unicode MS" w:eastAsia="方正楷体_GBK;Arial Unicode MS"/>
          <w:sz w:val="28"/>
          <w:szCs w:val="28"/>
          <w:lang w:val="en-US" w:eastAsia="zh-CN"/>
        </w:rPr>
        <w:t>项</w:t>
      </w:r>
      <w:r>
        <w:rPr>
          <w:rFonts w:ascii="方正楷体_GBK;Arial Unicode MS" w:hAnsi="方正楷体_GBK;Arial Unicode MS" w:cs="方正楷体_GBK;Arial Unicode MS" w:eastAsia="方正楷体_GBK;Arial Unicode MS"/>
          <w:sz w:val="28"/>
          <w:szCs w:val="28"/>
        </w:rPr>
        <w:t xml:space="preserve">          </w:t>
      </w:r>
    </w:p>
    <w:tbl>
      <w:tblPr>
        <w:tblW w:w="14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64"/>
        <w:gridCol w:w="641"/>
        <w:gridCol w:w="1783"/>
        <w:gridCol w:w="2281"/>
        <w:gridCol w:w="816"/>
        <w:gridCol w:w="970"/>
        <w:gridCol w:w="2342"/>
        <w:gridCol w:w="379"/>
        <w:gridCol w:w="379"/>
        <w:gridCol w:w="379"/>
        <w:gridCol w:w="379"/>
        <w:gridCol w:w="379"/>
        <w:gridCol w:w="379"/>
        <w:gridCol w:w="385"/>
        <w:gridCol w:w="1732"/>
        <w:gridCol w:w="542"/>
      </w:tblGrid>
      <w:tr>
        <w:trPr>
          <w:trHeight w:val="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方正仿宋_GBK;Arial Unicode MS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方正仿宋_GBK;Arial Unicode MS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方正仿宋_GBK;Arial Unicode MS"/>
                <w:b/>
                <w:color w:val="000000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18"/>
                <w:szCs w:val="18"/>
              </w:rPr>
              <w:t>公开内容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18"/>
                <w:szCs w:val="18"/>
              </w:rPr>
              <w:t>（要素）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18"/>
                <w:szCs w:val="18"/>
              </w:rPr>
              <w:t>公开主体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黑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18"/>
                <w:szCs w:val="18"/>
                <w:lang w:eastAsia="zh-CN"/>
              </w:rPr>
              <w:t>公开渠道和载体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18"/>
                <w:szCs w:val="18"/>
              </w:rPr>
              <w:t>公开</w:t>
            </w:r>
            <w:r>
              <w:rPr>
                <w:rFonts w:ascii="宋体" w:hAnsi="宋体" w:cs="黑体"/>
                <w:b/>
                <w:color w:val="000000"/>
                <w:kern w:val="0"/>
                <w:sz w:val="18"/>
                <w:szCs w:val="18"/>
                <w:lang w:eastAsia="zh-CN"/>
              </w:rPr>
              <w:t>方式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18"/>
                <w:szCs w:val="18"/>
                <w:lang w:eastAsia="zh-CN"/>
              </w:rPr>
              <w:t>所属“五公开”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黑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18"/>
                <w:szCs w:val="18"/>
                <w:lang w:eastAsia="zh-CN"/>
              </w:rPr>
              <w:t>类型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18"/>
                <w:szCs w:val="18"/>
                <w:lang w:eastAsia="zh-CN"/>
              </w:rPr>
              <w:t>网站所属栏目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一级事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二级事项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黑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黑体" w:ascii="宋体" w:hAnsi="宋体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方正仿宋_GBK;Arial Unicode MS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方正仿宋_GBK;Arial Unicode MS"/>
                <w:b/>
                <w:color w:val="000000"/>
                <w:kern w:val="0"/>
                <w:sz w:val="18"/>
                <w:szCs w:val="18"/>
              </w:rPr>
              <w:t>主动公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方正仿宋_GBK;Arial Unicode MS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方正仿宋_GBK;Arial Unicode MS"/>
                <w:b/>
                <w:color w:val="000000"/>
                <w:kern w:val="0"/>
                <w:sz w:val="18"/>
                <w:szCs w:val="18"/>
                <w:lang w:eastAsia="zh-CN"/>
              </w:rPr>
              <w:t>依申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18"/>
                <w:szCs w:val="18"/>
              </w:rPr>
              <w:t>决策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18"/>
                <w:szCs w:val="18"/>
              </w:rPr>
              <w:t>执行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18"/>
                <w:szCs w:val="18"/>
              </w:rPr>
              <w:t>结果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5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概况信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领导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信息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市公安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领导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信息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工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《中华人民共和国政府信息公开条例》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（</w:t>
            </w:r>
            <w:hyperlink r:id="rId2" w:tgtFrame="https://baike.baidu.com/item/%E4%B8%AD%E5%8D%8E%E4%BA%BA%E6%B0%91%E5%85%B1%E5%92%8C%E5%9B%BD%E6%94%BF%E5%BA%9C%E4%BF%A1%E6%81%AF%E5%85%AC%E5%BC%80%E6%9D%A1%E4%BE%8B/_blank">
              <w:r>
                <w:rPr>
                  <w:rStyle w:val="InternetLink"/>
                  <w:rFonts w:ascii="宋体" w:hAnsi="宋体" w:cs="宋体"/>
                  <w:b w:val="false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中华人民共和国国务院令（第</w:t>
              </w:r>
              <w:r>
                <w:rPr>
                  <w:rStyle w:val="InternetLink"/>
                  <w:rFonts w:eastAsia="宋体" w:cs="宋体"/>
                  <w:b w:val="false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711</w:t>
              </w:r>
              <w:r>
                <w:rPr>
                  <w:rStyle w:val="InternetLink"/>
                  <w:rFonts w:ascii="宋体" w:hAnsi="宋体" w:cs="宋体"/>
                  <w:b w:val="false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号）</w:t>
              </w:r>
            </w:hyperlink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修订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《</w:t>
            </w:r>
            <w:r>
              <w:rPr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自治区</w:t>
            </w:r>
            <w:r>
              <w:rPr>
                <w:rFonts w:eastAsia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0</w:t>
            </w:r>
            <w:r>
              <w:rPr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年政务公开工作要点》</w:t>
            </w:r>
          </w:p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shd w:fill="FFFFFF" w:val="clear"/>
              </w:rPr>
              <w:t>《银川市</w:t>
            </w: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shd w:fill="FFFFFF" w:val="clear"/>
              </w:rPr>
              <w:t>20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shd w:fill="FFFFFF" w:val="clear"/>
              </w:rPr>
              <w:t>年政务公开工作要点》</w:t>
            </w:r>
          </w:p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形成或变更之日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银川市公安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政治部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银川市人民政府门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网站■部门网站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两微一端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政府公报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发布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听证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广播电视 □报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开查阅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政务服务中心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便民服务站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入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（村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企事业单位公示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精准推送（注明）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（注明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银川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公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局网站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：概况信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领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导信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窗口单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各县（市）局、分局主要窗口单位办公地址、联系方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《中华人民共和国政府信息公开条例》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（</w:t>
            </w:r>
            <w:hyperlink r:id="rId3" w:tgtFrame="https://baike.baidu.com/item/%E4%B8%AD%E5%8D%8E%E4%BA%BA%E6%B0%91%E5%85%B1%E5%92%8C%E5%9B%BD%E6%94%BF%E5%BA%9C%E4%BF%A1%E6%81%AF%E5%85%AC%E5%BC%80%E6%9D%A1%E4%BE%8B/_blank">
              <w:r>
                <w:rPr>
                  <w:rStyle w:val="InternetLink"/>
                  <w:rFonts w:ascii="宋体" w:hAnsi="宋体" w:cs="宋体"/>
                  <w:b w:val="false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中华人民共和国国务院令（第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711</w:t>
              </w:r>
              <w:r>
                <w:rPr>
                  <w:rStyle w:val="InternetLink"/>
                  <w:rFonts w:ascii="宋体" w:hAnsi="宋体" w:cs="宋体"/>
                  <w:b w:val="false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号）</w:t>
              </w:r>
            </w:hyperlink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修订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形成或变更之日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银川市公安局办公室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银川市人民政府门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网站■部门网站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两微一端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政府公报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发布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听证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广播电视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报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开查阅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政务服务中心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便民服务站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入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（村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企事业单位公示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精准推送（注明）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（注明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银川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公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局网站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概况信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窗口单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信息公开指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公开具体规定，包括主动公开范围、形式、时限，依申请公开受理机构、方式、处理情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监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式和程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《中华人民共和国政府信息公开条例》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（</w:t>
            </w:r>
            <w:hyperlink r:id="rId4" w:tgtFrame="https://baike.baidu.com/item/%E4%B8%AD%E5%8D%8E%E4%BA%BA%E6%B0%91%E5%85%B1%E5%92%8C%E5%9B%BD%E6%94%BF%E5%BA%9C%E4%BF%A1%E6%81%AF%E5%85%AC%E5%BC%80%E6%9D%A1%E4%BE%8B/_blank">
              <w:r>
                <w:rPr>
                  <w:rStyle w:val="InternetLink"/>
                  <w:rFonts w:ascii="宋体" w:hAnsi="宋体" w:cs="宋体"/>
                  <w:b w:val="false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中华人民共和国国务院令（第</w:t>
              </w:r>
              <w:r>
                <w:rPr>
                  <w:rStyle w:val="InternetLink"/>
                  <w:rFonts w:eastAsia="宋体" w:cs="宋体"/>
                  <w:b w:val="false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711</w:t>
              </w:r>
              <w:r>
                <w:rPr>
                  <w:rStyle w:val="InternetLink"/>
                  <w:rFonts w:ascii="宋体" w:hAnsi="宋体" w:cs="宋体"/>
                  <w:b w:val="false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号）</w:t>
              </w:r>
            </w:hyperlink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修订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《</w:t>
            </w:r>
            <w:r>
              <w:rPr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自治区</w:t>
            </w:r>
            <w:r>
              <w:rPr>
                <w:rFonts w:eastAsia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0</w:t>
            </w:r>
            <w:r>
              <w:rPr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年政务公开工作要点》</w:t>
            </w:r>
          </w:p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shd w:fill="FFFFFF" w:val="clear"/>
              </w:rPr>
              <w:t>《银川市</w:t>
            </w: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shd w:fill="FFFFFF" w:val="clear"/>
              </w:rPr>
              <w:t>20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shd w:fill="FFFFFF" w:val="clear"/>
              </w:rPr>
              <w:t>年政务公开工作要点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形成或变更之日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银川市公安局办公室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银川市人民政府门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网站■部门网站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两微一端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政府公报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发布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听证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广播电视 □报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开查阅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政务服务中心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便民服务站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入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（村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企事业单位公示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精准推送（注明）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（注明）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（注明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0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银川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公安局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网站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：政府信息公开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政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信息公开指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文件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体工作安排、计划、通知、通报等，包括文件名称、文号、内容、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部门及日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《中华人民共和国政府信息公开条例》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（</w:t>
            </w:r>
            <w:hyperlink r:id="rId5" w:tgtFrame="https://baike.baidu.com/item/%E4%B8%AD%E5%8D%8E%E4%BA%BA%E6%B0%91%E5%85%B1%E5%92%8C%E5%9B%BD%E6%94%BF%E5%BA%9C%E4%BF%A1%E6%81%AF%E5%85%AC%E5%BC%80%E6%9D%A1%E4%BE%8B/_blank">
              <w:r>
                <w:rPr>
                  <w:rStyle w:val="InternetLink"/>
                  <w:rFonts w:ascii="宋体" w:hAnsi="宋体" w:cs="宋体"/>
                  <w:b w:val="false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中华人民共和国国务院令（第</w:t>
              </w:r>
              <w:r>
                <w:rPr>
                  <w:rStyle w:val="InternetLink"/>
                  <w:rFonts w:eastAsia="宋体" w:cs="宋体"/>
                  <w:b w:val="false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711</w:t>
              </w:r>
              <w:r>
                <w:rPr>
                  <w:rStyle w:val="InternetLink"/>
                  <w:rFonts w:ascii="宋体" w:hAnsi="宋体" w:cs="宋体"/>
                  <w:b w:val="false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号）</w:t>
              </w:r>
            </w:hyperlink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修订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《</w:t>
            </w:r>
            <w:r>
              <w:rPr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自治区</w:t>
            </w:r>
            <w:r>
              <w:rPr>
                <w:rFonts w:eastAsia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0</w:t>
            </w:r>
            <w:r>
              <w:rPr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年政务公开工作要点》</w:t>
            </w:r>
          </w:p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shd w:fill="FFFFFF" w:val="clear"/>
              </w:rPr>
              <w:t>《银川市</w:t>
            </w: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shd w:fill="FFFFFF" w:val="clear"/>
              </w:rPr>
              <w:t>20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shd w:fill="FFFFFF" w:val="clear"/>
              </w:rPr>
              <w:t>年政务公开工作要点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形成或变更之日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银川市公安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办公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各业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部门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银川市人民政府门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网站■部门网站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两微一端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政府公报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发布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听证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广播电视 □报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开查阅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务服务中心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便民服务站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入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（村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企事业单位公示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精准推送（注明）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（注明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0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银川市人民政府门户网站：政府信息公开—部门文件</w:t>
            </w:r>
          </w:p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0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银川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公安局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网站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：政府信息公开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部门文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策解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相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职能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关政策解读信息名称、内容及实行日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《中华人民共和国政府信息公开条例》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（</w:t>
            </w:r>
            <w:hyperlink r:id="rId6" w:tgtFrame="https://baike.baidu.com/item/%E4%B8%AD%E5%8D%8E%E4%BA%BA%E6%B0%91%E5%85%B1%E5%92%8C%E5%9B%BD%E6%94%BF%E5%BA%9C%E4%BF%A1%E6%81%AF%E5%85%AC%E5%BC%80%E6%9D%A1%E4%BE%8B/_blank">
              <w:r>
                <w:rPr>
                  <w:rStyle w:val="InternetLink"/>
                  <w:rFonts w:ascii="宋体" w:hAnsi="宋体" w:cs="宋体"/>
                  <w:b w:val="false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中华人民共和国国务院令（第</w:t>
              </w:r>
              <w:r>
                <w:rPr>
                  <w:rStyle w:val="InternetLink"/>
                  <w:rFonts w:eastAsia="宋体" w:cs="宋体"/>
                  <w:b w:val="false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711</w:t>
              </w:r>
              <w:r>
                <w:rPr>
                  <w:rStyle w:val="InternetLink"/>
                  <w:rFonts w:ascii="宋体" w:hAnsi="宋体" w:cs="宋体"/>
                  <w:b w:val="false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号）</w:t>
              </w:r>
            </w:hyperlink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修订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《</w:t>
            </w:r>
            <w:r>
              <w:rPr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自治区</w:t>
            </w:r>
            <w:r>
              <w:rPr>
                <w:rFonts w:eastAsia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0</w:t>
            </w:r>
            <w:r>
              <w:rPr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年政务公开工作要点》</w:t>
            </w:r>
          </w:p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shd w:fill="FFFFFF" w:val="clear"/>
              </w:rPr>
              <w:t>《银川市</w:t>
            </w: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shd w:fill="FFFFFF" w:val="clear"/>
              </w:rPr>
              <w:t>20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shd w:fill="FFFFFF" w:val="clear"/>
              </w:rPr>
              <w:t>年政务公开工作要点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形成或变更之日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银川市公安局办公室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银川市人民政府门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网站■部门网站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两微一端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政府公报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发布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听证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广播电视 □报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开查阅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政务服务中心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便民服务站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入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（村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企事业单位公示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精准推送（注明）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（注明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银川市人民政府门户网站：政府信息公开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政策解读</w:t>
            </w:r>
          </w:p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0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银川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公安局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网站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：政府信息公开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政策解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重要会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涉及重大事项决策等重要会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《中华人民共和国政府信息公开条例》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（</w:t>
            </w:r>
            <w:hyperlink r:id="rId7" w:tgtFrame="https://baike.baidu.com/item/%E4%B8%AD%E5%8D%8E%E4%BA%BA%E6%B0%91%E5%85%B1%E5%92%8C%E5%9B%BD%E6%94%BF%E5%BA%9C%E4%BF%A1%E6%81%AF%E5%85%AC%E5%BC%80%E6%9D%A1%E4%BE%8B/_blank">
              <w:r>
                <w:rPr>
                  <w:rStyle w:val="InternetLink"/>
                  <w:rFonts w:ascii="宋体" w:hAnsi="宋体" w:cs="宋体"/>
                  <w:b w:val="false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中华人民共和国国务院令（第</w:t>
              </w:r>
              <w:r>
                <w:rPr>
                  <w:rStyle w:val="InternetLink"/>
                  <w:rFonts w:eastAsia="宋体" w:cs="宋体"/>
                  <w:b w:val="false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711</w:t>
              </w:r>
              <w:r>
                <w:rPr>
                  <w:rStyle w:val="InternetLink"/>
                  <w:rFonts w:ascii="宋体" w:hAnsi="宋体" w:cs="宋体"/>
                  <w:b w:val="false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号）</w:t>
              </w:r>
            </w:hyperlink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修订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《</w:t>
            </w:r>
            <w:r>
              <w:rPr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自治区</w:t>
            </w:r>
            <w:r>
              <w:rPr>
                <w:rFonts w:eastAsia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0</w:t>
            </w:r>
            <w:r>
              <w:rPr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年政务公开工作要点》</w:t>
            </w:r>
          </w:p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shd w:fill="FFFFFF" w:val="clear"/>
              </w:rPr>
              <w:t>《银川市</w:t>
            </w: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shd w:fill="FFFFFF" w:val="clear"/>
              </w:rPr>
              <w:t>20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shd w:fill="FFFFFF" w:val="clear"/>
              </w:rPr>
              <w:t>年政务公开工作要点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形成或变更之日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银川市公安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办公室、政治部及各业务部门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银川市人民政府门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网站■部门网站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两微一端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政府公报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发布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听证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广播电视 □报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开查阅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政务服务中心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便民服务站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入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（村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企事业单位公示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精准推送（注明）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（注明）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（注明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银川市人民政府门户网站：政府信息公开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重要会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银川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公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局网站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政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府信息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公开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重要会议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预决算公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预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决算 及“三公”经费、专项经费、财政收支情况、政府采购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《中华人民共和国政府信息公开条例》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（</w:t>
            </w:r>
            <w:hyperlink r:id="rId8" w:tgtFrame="https://baike.baidu.com/item/%E4%B8%AD%E5%8D%8E%E4%BA%BA%E6%B0%91%E5%85%B1%E5%92%8C%E5%9B%BD%E6%94%BF%E5%BA%9C%E4%BF%A1%E6%81%AF%E5%85%AC%E5%BC%80%E6%9D%A1%E4%BE%8B/_blank">
              <w:r>
                <w:rPr>
                  <w:rStyle w:val="InternetLink"/>
                  <w:rFonts w:ascii="宋体" w:hAnsi="宋体" w:cs="宋体"/>
                  <w:b w:val="false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中华人民共和国国务院令（第</w:t>
              </w:r>
              <w:r>
                <w:rPr>
                  <w:rStyle w:val="InternetLink"/>
                  <w:rFonts w:eastAsia="宋体" w:cs="宋体"/>
                  <w:b w:val="false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711</w:t>
              </w:r>
              <w:r>
                <w:rPr>
                  <w:rStyle w:val="InternetLink"/>
                  <w:rFonts w:ascii="宋体" w:hAnsi="宋体" w:cs="宋体"/>
                  <w:b w:val="false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号）</w:t>
              </w:r>
            </w:hyperlink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修订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《</w:t>
            </w:r>
            <w:r>
              <w:rPr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自治区</w:t>
            </w:r>
            <w:r>
              <w:rPr>
                <w:rFonts w:eastAsia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0</w:t>
            </w:r>
            <w:r>
              <w:rPr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年政务公开工作要点》</w:t>
            </w:r>
          </w:p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shd w:fill="FFFFFF" w:val="clear"/>
              </w:rPr>
              <w:t>《银川市</w:t>
            </w: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shd w:fill="FFFFFF" w:val="clear"/>
              </w:rPr>
              <w:t>20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shd w:fill="FFFFFF" w:val="clear"/>
              </w:rPr>
              <w:t>年政务公开工作要点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形成或变更之日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银川市公安局警务保障处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银川市人民政府门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网站■部门网站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两微一端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政府公报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发布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听证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广播电视 □报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开查阅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政务服务中心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便民服务站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入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（村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企事业单位公示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精准推送（注明）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（注明）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（注明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银川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人民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政府门户网站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银川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公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局信息公开目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预决算公开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银川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公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局网站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政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府信息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公开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预决算公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信息公开年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eastAsia="zh-CN"/>
              </w:rPr>
              <w:t>本单位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主动公开政府信息的情况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收到和处理政府信息公开申请的情况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eastAsia="zh-CN"/>
              </w:rPr>
              <w:t>及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政府信息公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eastAsia="zh-CN"/>
              </w:rPr>
              <w:t>开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工作存在的主要问题及改进情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《中华人民共和国政府信息公开条例》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（</w:t>
            </w:r>
            <w:hyperlink r:id="rId9" w:tgtFrame="https://baike.baidu.com/item/%E4%B8%AD%E5%8D%8E%E4%BA%BA%E6%B0%91%E5%85%B1%E5%92%8C%E5%9B%BD%E6%94%BF%E5%BA%9C%E4%BF%A1%E6%81%AF%E5%85%AC%E5%BC%80%E6%9D%A1%E4%BE%8B/_blank">
              <w:r>
                <w:rPr>
                  <w:rStyle w:val="InternetLink"/>
                  <w:rFonts w:ascii="宋体" w:hAnsi="宋体" w:cs="宋体"/>
                  <w:b w:val="false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中华人民共和国国务院令（第</w:t>
              </w:r>
              <w:r>
                <w:rPr>
                  <w:rStyle w:val="InternetLink"/>
                  <w:rFonts w:eastAsia="宋体" w:cs="宋体"/>
                  <w:b w:val="false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711</w:t>
              </w:r>
              <w:r>
                <w:rPr>
                  <w:rStyle w:val="InternetLink"/>
                  <w:rFonts w:ascii="宋体" w:hAnsi="宋体" w:cs="宋体"/>
                  <w:b w:val="false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号）</w:t>
              </w:r>
            </w:hyperlink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修订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《</w:t>
            </w:r>
            <w:r>
              <w:rPr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自治区</w:t>
            </w:r>
            <w:r>
              <w:rPr>
                <w:rFonts w:eastAsia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0</w:t>
            </w:r>
            <w:r>
              <w:rPr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年政务公开工作要点》</w:t>
            </w:r>
          </w:p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shd w:fill="FFFFFF" w:val="clear"/>
              </w:rPr>
              <w:t>《银川市</w:t>
            </w: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shd w:fill="FFFFFF" w:val="clear"/>
              </w:rPr>
              <w:t>20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shd w:fill="FFFFFF" w:val="clear"/>
              </w:rPr>
              <w:t>年政务公开工作要点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每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日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银川市公安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办公室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银川市人民政府门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网站■部门网站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两微一端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政府公报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发布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听证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广播电视 □报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开查阅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政务服务中心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便民服务站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入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（村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企事业单位公示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精准推送（注明）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（注明）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（注明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银川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人民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政府门户网站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银川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公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局信息公开目录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概况信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信息公开年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银川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公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局网站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政务公开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政府信息公开年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权力运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权力清单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本单位核定保留的行政职权类型、职权编码、职权名称和职权依据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《中华人民共和国政府信息公开条例》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（</w:t>
            </w:r>
            <w:hyperlink r:id="rId10" w:tgtFrame="https://baike.baidu.com/item/%E4%B8%AD%E5%8D%8E%E4%BA%BA%E6%B0%91%E5%85%B1%E5%92%8C%E5%9B%BD%E6%94%BF%E5%BA%9C%E4%BF%A1%E6%81%AF%E5%85%AC%E5%BC%80%E6%9D%A1%E4%BE%8B/_blank">
              <w:r>
                <w:rPr>
                  <w:rStyle w:val="InternetLink"/>
                  <w:rFonts w:ascii="宋体" w:hAnsi="宋体" w:cs="宋体"/>
                  <w:b w:val="false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中华人民共和国国务院令（第</w:t>
              </w:r>
              <w:r>
                <w:rPr>
                  <w:rStyle w:val="InternetLink"/>
                  <w:rFonts w:eastAsia="宋体" w:cs="宋体"/>
                  <w:b w:val="false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711</w:t>
              </w:r>
              <w:r>
                <w:rPr>
                  <w:rStyle w:val="InternetLink"/>
                  <w:rFonts w:ascii="宋体" w:hAnsi="宋体" w:cs="宋体"/>
                  <w:b w:val="false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号）</w:t>
              </w:r>
            </w:hyperlink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修订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《</w:t>
            </w:r>
            <w:r>
              <w:rPr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自治区</w:t>
            </w:r>
            <w:r>
              <w:rPr>
                <w:rFonts w:eastAsia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0</w:t>
            </w:r>
            <w:r>
              <w:rPr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年政务公开工作要点》</w:t>
            </w:r>
          </w:p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shd w:fill="FFFFFF" w:val="clear"/>
              </w:rPr>
              <w:t>《银川市</w:t>
            </w: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shd w:fill="FFFFFF" w:val="clear"/>
              </w:rPr>
              <w:t>20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shd w:fill="FFFFFF" w:val="clear"/>
              </w:rPr>
              <w:t>年政务公开工作要点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自该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个工作日之内进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银川市公安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法制支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银川市人民政府门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网站■部门网站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两微一端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政府公报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发布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听证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广播电视 □报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开查阅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政务服务中心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便民服务站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入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（村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企事业单位公示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精准推送（注明）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（注明）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（注明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银川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人民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政府门户网站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政务公开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行政权力运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权力清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银川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公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局网站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：政府信息公开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权责清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责任清单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本单位核定保留的责任事项，包括职权类型、编码、名称，责任事项、追责情形、担责方式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《中华人民共和国政府信息公开条例》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（</w:t>
            </w:r>
            <w:hyperlink r:id="rId11" w:tgtFrame="https://baike.baidu.com/item/%E4%B8%AD%E5%8D%8E%E4%BA%BA%E6%B0%91%E5%85%B1%E5%92%8C%E5%9B%BD%E6%94%BF%E5%BA%9C%E4%BF%A1%E6%81%AF%E5%85%AC%E5%BC%80%E6%9D%A1%E4%BE%8B/_blank">
              <w:r>
                <w:rPr>
                  <w:rStyle w:val="InternetLink"/>
                  <w:rFonts w:ascii="宋体" w:hAnsi="宋体" w:cs="宋体"/>
                  <w:b w:val="false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中华人民共和国国务院令（第</w:t>
              </w:r>
              <w:r>
                <w:rPr>
                  <w:rStyle w:val="InternetLink"/>
                  <w:rFonts w:eastAsia="宋体" w:cs="宋体"/>
                  <w:b w:val="false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711</w:t>
              </w:r>
              <w:r>
                <w:rPr>
                  <w:rStyle w:val="InternetLink"/>
                  <w:rFonts w:ascii="宋体" w:hAnsi="宋体" w:cs="宋体"/>
                  <w:b w:val="false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号）</w:t>
              </w:r>
            </w:hyperlink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修订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《</w:t>
            </w:r>
            <w:r>
              <w:rPr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自治区</w:t>
            </w:r>
            <w:r>
              <w:rPr>
                <w:rFonts w:eastAsia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0</w:t>
            </w:r>
            <w:r>
              <w:rPr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年政务公开工作要点》</w:t>
            </w:r>
          </w:p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shd w:fill="FFFFFF" w:val="clear"/>
              </w:rPr>
              <w:t>《银川市</w:t>
            </w: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shd w:fill="FFFFFF" w:val="clear"/>
              </w:rPr>
              <w:t>20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shd w:fill="FFFFFF" w:val="clear"/>
              </w:rPr>
              <w:t>年政务公开工作要点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自该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个工作日之内进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银川市公安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法制支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银川市人民政府门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网站■部门网站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两微一端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政府公报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发布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听证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广播电视 □报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开查阅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政务服务中心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便民服务站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入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（村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企事业单位公示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精准推送（注明）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（注明）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（注明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银川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人民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政府门户网站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政务公开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行政权力运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责任清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银川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公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局网站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：政府信息公开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权责清单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许可结果公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银川市公安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许可结果公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《中华人民共和国政府信息公开条例》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（</w:t>
            </w:r>
            <w:hyperlink r:id="rId12" w:tgtFrame="https://baike.baidu.com/item/%E4%B8%AD%E5%8D%8E%E4%BA%BA%E6%B0%91%E5%85%B1%E5%92%8C%E5%9B%BD%E6%94%BF%E5%BA%9C%E4%BF%A1%E6%81%AF%E5%85%AC%E5%BC%80%E6%9D%A1%E4%BE%8B/_blank">
              <w:r>
                <w:rPr>
                  <w:rStyle w:val="InternetLink"/>
                  <w:rFonts w:ascii="宋体" w:hAnsi="宋体" w:cs="宋体"/>
                  <w:b w:val="false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中华人民共和国国务院令（第</w:t>
              </w:r>
              <w:r>
                <w:rPr>
                  <w:rStyle w:val="InternetLink"/>
                  <w:rFonts w:eastAsia="宋体" w:cs="宋体"/>
                  <w:b w:val="false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711</w:t>
              </w:r>
              <w:r>
                <w:rPr>
                  <w:rStyle w:val="InternetLink"/>
                  <w:rFonts w:ascii="宋体" w:hAnsi="宋体" w:cs="宋体"/>
                  <w:b w:val="false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号）</w:t>
              </w:r>
            </w:hyperlink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修订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《</w:t>
            </w:r>
            <w:r>
              <w:rPr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自治区</w:t>
            </w:r>
            <w:r>
              <w:rPr>
                <w:rFonts w:eastAsia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0</w:t>
            </w:r>
            <w:r>
              <w:rPr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年政务公开工作要点》</w:t>
            </w:r>
          </w:p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shd w:fill="FFFFFF" w:val="clear"/>
              </w:rPr>
              <w:t>《银川市</w:t>
            </w: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shd w:fill="FFFFFF" w:val="clear"/>
              </w:rPr>
              <w:t>20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shd w:fill="FFFFFF" w:val="clear"/>
              </w:rPr>
              <w:t>年政务公开工作要点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自该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个工作日之内进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银川市公安局法制支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银川市人民政府门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网站■部门网站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两微一端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政府公报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发布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听证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广播电视 □报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开查阅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政务服务中心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便民服务站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入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（村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企事业单位公示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精准推送（注明）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（注明）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（注明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宁夏“互联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公安政务服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”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处罚结果公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银川市公安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处罚结果公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《中华人民共和国政府信息公开条例》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（</w:t>
            </w:r>
            <w:hyperlink r:id="rId13" w:tgtFrame="https://baike.baidu.com/item/%E4%B8%AD%E5%8D%8E%E4%BA%BA%E6%B0%91%E5%85%B1%E5%92%8C%E5%9B%BD%E6%94%BF%E5%BA%9C%E4%BF%A1%E6%81%AF%E5%85%AC%E5%BC%80%E6%9D%A1%E4%BE%8B/_blank">
              <w:r>
                <w:rPr>
                  <w:rStyle w:val="InternetLink"/>
                  <w:rFonts w:ascii="宋体" w:hAnsi="宋体" w:cs="宋体"/>
                  <w:b w:val="false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中华人民共和国国务院令（第</w:t>
              </w:r>
              <w:r>
                <w:rPr>
                  <w:rStyle w:val="InternetLink"/>
                  <w:rFonts w:eastAsia="宋体" w:cs="宋体"/>
                  <w:b w:val="false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711</w:t>
              </w:r>
              <w:r>
                <w:rPr>
                  <w:rStyle w:val="InternetLink"/>
                  <w:rFonts w:ascii="宋体" w:hAnsi="宋体" w:cs="宋体"/>
                  <w:b w:val="false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号）</w:t>
              </w:r>
            </w:hyperlink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修订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《</w:t>
            </w:r>
            <w:r>
              <w:rPr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自治区</w:t>
            </w:r>
            <w:r>
              <w:rPr>
                <w:rFonts w:eastAsia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0</w:t>
            </w:r>
            <w:r>
              <w:rPr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年政务公开工作要点》</w:t>
            </w:r>
          </w:p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shd w:fill="FFFFFF" w:val="clear"/>
              </w:rPr>
              <w:t>《银川市</w:t>
            </w: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shd w:fill="FFFFFF" w:val="clear"/>
              </w:rPr>
              <w:t>20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shd w:fill="FFFFFF" w:val="clear"/>
              </w:rPr>
              <w:t>年政务公开工作要点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自该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个工作日之内进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银川市公安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法制支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银川市人民政府门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网站■部门网站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两微一端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政府公报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发布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听证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广播电视 □报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开查阅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政务服务中心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便民服务站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入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（村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企事业单位公示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精准推送（注明）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（注明）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（注明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宁夏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互联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公安政务服务”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规划计划工作总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政务公开、执法公开、执法规范化建设等规划计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《中华人民共和国政府信息公开条例》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（</w:t>
            </w:r>
            <w:hyperlink r:id="rId14" w:tgtFrame="https://baike.baidu.com/item/%E4%B8%AD%E5%8D%8E%E4%BA%BA%E6%B0%91%E5%85%B1%E5%92%8C%E5%9B%BD%E6%94%BF%E5%BA%9C%E4%BF%A1%E6%81%AF%E5%85%AC%E5%BC%80%E6%9D%A1%E4%BE%8B/_blank">
              <w:r>
                <w:rPr>
                  <w:rStyle w:val="InternetLink"/>
                  <w:rFonts w:ascii="宋体" w:hAnsi="宋体" w:cs="宋体"/>
                  <w:b w:val="false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中华人民共和国国务院令（第</w:t>
              </w:r>
              <w:r>
                <w:rPr>
                  <w:rStyle w:val="InternetLink"/>
                  <w:rFonts w:eastAsia="宋体" w:cs="宋体"/>
                  <w:b w:val="false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711</w:t>
              </w:r>
              <w:r>
                <w:rPr>
                  <w:rStyle w:val="InternetLink"/>
                  <w:rFonts w:ascii="宋体" w:hAnsi="宋体" w:cs="宋体"/>
                  <w:b w:val="false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号）</w:t>
              </w:r>
            </w:hyperlink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修订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《</w:t>
            </w:r>
            <w:r>
              <w:rPr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自治区</w:t>
            </w:r>
            <w:r>
              <w:rPr>
                <w:rFonts w:eastAsia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0</w:t>
            </w:r>
            <w:r>
              <w:rPr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年政务公开工作要点》</w:t>
            </w:r>
          </w:p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shd w:fill="FFFFFF" w:val="clear"/>
              </w:rPr>
              <w:t>《银川市</w:t>
            </w: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shd w:fill="FFFFFF" w:val="clear"/>
              </w:rPr>
              <w:t>20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shd w:fill="FFFFFF" w:val="clear"/>
              </w:rPr>
              <w:t>年政务公开工作要点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自该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个工作日之内进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银川市公安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办公室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银川市人民政府门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网站■部门网站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两微一端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政府公报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发布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听证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广播电视 □报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开查阅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政务服务中心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便民服务站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入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（村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企事业单位公示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精准推送（注明）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（注明）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（注明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银川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人民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政府门户网站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银川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公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局信息公开目录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规划计划工作总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银川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公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局网站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：政府信息公开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规划计划工作总结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建议提案办理情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关政协提案办理结果、答复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《中华人民共和国政府信息公开条例》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（</w:t>
            </w:r>
            <w:hyperlink r:id="rId15" w:tgtFrame="https://baike.baidu.com/item/%E4%B8%AD%E5%8D%8E%E4%BA%BA%E6%B0%91%E5%85%B1%E5%92%8C%E5%9B%BD%E6%94%BF%E5%BA%9C%E4%BF%A1%E6%81%AF%E5%85%AC%E5%BC%80%E6%9D%A1%E4%BE%8B/_blank">
              <w:r>
                <w:rPr>
                  <w:rStyle w:val="InternetLink"/>
                  <w:rFonts w:ascii="宋体" w:hAnsi="宋体" w:cs="宋体"/>
                  <w:b w:val="false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中华人民共和国国务院令（第</w:t>
              </w:r>
              <w:r>
                <w:rPr>
                  <w:rStyle w:val="InternetLink"/>
                  <w:rFonts w:eastAsia="宋体" w:cs="宋体"/>
                  <w:b w:val="false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711</w:t>
              </w:r>
              <w:r>
                <w:rPr>
                  <w:rStyle w:val="InternetLink"/>
                  <w:rFonts w:ascii="宋体" w:hAnsi="宋体" w:cs="宋体"/>
                  <w:b w:val="false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号）</w:t>
              </w:r>
            </w:hyperlink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修订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《</w:t>
            </w:r>
            <w:r>
              <w:rPr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自治区</w:t>
            </w:r>
            <w:r>
              <w:rPr>
                <w:rFonts w:eastAsia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0</w:t>
            </w:r>
            <w:r>
              <w:rPr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年政务公开工作要点》</w:t>
            </w:r>
          </w:p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shd w:fill="FFFFFF" w:val="clear"/>
              </w:rPr>
              <w:t>《银川市</w:t>
            </w: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shd w:fill="FFFFFF" w:val="clear"/>
              </w:rPr>
              <w:t>20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shd w:fill="FFFFFF" w:val="clear"/>
              </w:rPr>
              <w:t>年政务公开工作要点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自该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个工作日之内进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银川市公安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办公室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银川市人民政府门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网站■部门网站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两微一端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政府公报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发布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听证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广播电视 □报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开查阅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政务服务中心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便民服务站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入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（村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企事业单位公示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精准推送（注明）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（注明）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（注明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银川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人民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政府门户网站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银川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公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局信息公开目录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建议提案办理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银川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公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局网站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政府信息公开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建议提案办理情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户籍政策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户籍类相关便民措施及相关政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《中华人民共和国政府信息公开条例》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（</w:t>
            </w:r>
            <w:hyperlink r:id="rId16" w:tgtFrame="https://baike.baidu.com/item/%E4%B8%AD%E5%8D%8E%E4%BA%BA%E6%B0%91%E5%85%B1%E5%92%8C%E5%9B%BD%E6%94%BF%E5%BA%9C%E4%BF%A1%E6%81%AF%E5%85%AC%E5%BC%80%E6%9D%A1%E4%BE%8B/_blank">
              <w:r>
                <w:rPr>
                  <w:rStyle w:val="InternetLink"/>
                  <w:rFonts w:ascii="宋体" w:hAnsi="宋体" w:cs="宋体"/>
                  <w:b w:val="false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中华人民共和国国务院令（第</w:t>
              </w:r>
              <w:r>
                <w:rPr>
                  <w:rStyle w:val="InternetLink"/>
                  <w:rFonts w:eastAsia="宋体" w:cs="宋体"/>
                  <w:b w:val="false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711</w:t>
              </w:r>
              <w:r>
                <w:rPr>
                  <w:rStyle w:val="InternetLink"/>
                  <w:rFonts w:ascii="宋体" w:hAnsi="宋体" w:cs="宋体"/>
                  <w:b w:val="false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号）</w:t>
              </w:r>
            </w:hyperlink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修订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《</w:t>
            </w:r>
            <w:r>
              <w:rPr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自治区</w:t>
            </w:r>
            <w:r>
              <w:rPr>
                <w:rFonts w:eastAsia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0</w:t>
            </w:r>
            <w:r>
              <w:rPr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年政务公开工作要点》</w:t>
            </w:r>
          </w:p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shd w:fill="FFFFFF" w:val="clear"/>
              </w:rPr>
              <w:t>《银川市</w:t>
            </w: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shd w:fill="FFFFFF" w:val="clear"/>
              </w:rPr>
              <w:t>20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shd w:fill="FFFFFF" w:val="clear"/>
              </w:rPr>
              <w:t>年政务公开工作要点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户口登记条例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自该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个工作日之内进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银川市公安局治安管理支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银川市人民政府门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网站■部门网站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两微一端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政府公报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发布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听证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广播电视 □报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开查阅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政务服务中心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便民服务站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入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（村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企事业单位公示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精准推送（注明）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（注明）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（注明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银川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人民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政府门户网站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银川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公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局信息公开目录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户籍政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银川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公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局网站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：政府信息公开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户籍政策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服务公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出入境许可服务事项办事指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事项名称、编码、责任科室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事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型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办理形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办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地点、时间、办结时限和咨询电话 等基本信息和设定依据、不见面办理情况、申请材料、年检年审、办理流程、事项评价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中华人民共和国政府信息公开条例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hyperlink r:id="rId17" w:tgtFrame="https://baike.baidu.com/item/%E4%B8%AD%E5%8D%8E%E4%BA%BA%E6%B0%91%E5%85%B1%E5%92%8C%E5%9B%BD%E6%94%BF%E5%BA%9C%E4%BF%A1%E6%81%AF%E5%85%AC%E5%BC%80%E6%9D%A1%E4%BE%8B/_blank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  <w:shd w:fill="FFFFFF" w:val="clear"/>
                </w:rPr>
                <w:t>中华人民共和国国务院令（第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  <w:shd w:fill="FFFFFF" w:val="clear"/>
                </w:rPr>
                <w:t>711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  <w:shd w:fill="FFFFFF" w:val="clear"/>
                </w:rPr>
                <w:t>号）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修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、《公安机关执法公开工作规定》第九条第五项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公安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公通字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印发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自该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个工作日之内进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银川市公安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出入境管理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银川市人民政府门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网站■部门网站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两微一端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政府公报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发布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听证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广播电视 □报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开查阅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政务服务中心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便民服务站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入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（村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企事业单位公示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精准推送（注明）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（注明）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（注明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宁夏政务服务网（银川网上市民大厅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枪支弹药运输许可服务事项办事指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事项名称、编码、责任科室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事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型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办理形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办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地点、时间、办结时限和咨询电话 等基本信息和设定依据、不见面办理情况、申请材料、年检年审、办理流程、事项评价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中华人民共和国政府信息公开条例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hyperlink r:id="rId18" w:tgtFrame="https://baike.baidu.com/item/%E4%B8%AD%E5%8D%8E%E4%BA%BA%E6%B0%91%E5%85%B1%E5%92%8C%E5%9B%BD%E6%94%BF%E5%BA%9C%E4%BF%A1%E6%81%AF%E5%85%AC%E5%BC%80%E6%9D%A1%E4%BE%8B/_blank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  <w:shd w:fill="FFFFFF" w:val="clear"/>
                </w:rPr>
                <w:t>中华人民共和国国务院令（第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  <w:shd w:fill="FFFFFF" w:val="clear"/>
                </w:rPr>
                <w:t>711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  <w:shd w:fill="FFFFFF" w:val="clear"/>
                </w:rPr>
                <w:t>号）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修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、《公安机关执法公开工作规定》第九条第五项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公安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公通字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印发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自该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个工作日之内进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银川市公安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治安管理支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银川市人民政府门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网站■部门网站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两微一端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政府公报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发布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听证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广播电视 □报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开查阅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政务服务中心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便民服务站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入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（村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企事业单位公示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精准推送（注明）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（注明）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（注明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宁夏政务服务网（银川网上市民大厅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大型群众性活动（集会游行示威）安全许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服务事项办事指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事项名称、编码、责任科室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事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型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办理形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办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地点、时间、办结时限和咨询电话 等基本信息和设定依据、不见面办理情况、申请材料、办理流程、事项评价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中华人民共和国政府信息公开条例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hyperlink r:id="rId19" w:tgtFrame="https://baike.baidu.com/item/%E4%B8%AD%E5%8D%8E%E4%BA%BA%E6%B0%91%E5%85%B1%E5%92%8C%E5%9B%BD%E6%94%BF%E5%BA%9C%E4%BF%A1%E6%81%AF%E5%85%AC%E5%BC%80%E6%9D%A1%E4%BE%8B/_blank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  <w:shd w:fill="FFFFFF" w:val="clear"/>
                </w:rPr>
                <w:t>中华人民共和国国务院令（第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  <w:shd w:fill="FFFFFF" w:val="clear"/>
                </w:rPr>
                <w:t>711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  <w:shd w:fill="FFFFFF" w:val="clear"/>
                </w:rPr>
                <w:t>号）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修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、《公安机关执法公开工作规定》第九条第五项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公安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公通字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印发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自该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个工作日之内进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银川市公安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行政许可处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银川市人民政府门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网站■部门网站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两微一端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政府公报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发布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听证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广播电视 □报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开查阅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政务服务中心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便民服务站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入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（村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企事业单位公示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精准推送（注明）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（注明）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（注明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宁夏政务服务网（银川网上市民大厅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事项名称、编码、责任科室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事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型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办理形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办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地点、时间、办结时限和咨询电话等基本信息和设定依 据、不见面办理情况、申请材料、办理流程、事项评价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中华人民共和国政府信息公开条例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hyperlink r:id="rId20" w:tgtFrame="https://baike.baidu.com/item/%E4%B8%AD%E5%8D%8E%E4%BA%BA%E6%B0%91%E5%85%B1%E5%92%8C%E5%9B%BD%E6%94%BF%E5%BA%9C%E4%BF%A1%E6%81%AF%E5%85%AC%E5%BC%80%E6%9D%A1%E4%BE%8B/_blank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  <w:shd w:fill="FFFFFF" w:val="clear"/>
                </w:rPr>
                <w:t>中华人民共和国国务院令（第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  <w:shd w:fill="FFFFFF" w:val="clear"/>
                </w:rPr>
                <w:t>711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  <w:shd w:fill="FFFFFF" w:val="clear"/>
                </w:rPr>
                <w:t>号）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修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、《公安机关执法公开工作规定》第九条第五项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公安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公通字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印发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自该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个工作日之内进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银川市公安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行政许可处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银川市人民政府门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网站■部门网站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两微一端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政府公报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发布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听证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广播电视 □报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开查阅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政务服务中心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便民服务站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入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（村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企事业单位公示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精准推送（注明）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（注明）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（注明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宁夏政务服务网（银川网上市民大厅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校车使用管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服务事项办事指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事项名称、编码、责任科室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事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型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办理形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办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地点、时间、办结时限和咨询电话等基本信息和设定依据、不见面办理情况、申请材料、年检年审、办理流程、事项评价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中华人民共和国政府信息公开条例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hyperlink r:id="rId21" w:tgtFrame="https://baike.baidu.com/item/%E4%B8%AD%E5%8D%8E%E4%BA%BA%E6%B0%91%E5%85%B1%E5%92%8C%E5%9B%BD%E6%94%BF%E5%BA%9C%E4%BF%A1%E6%81%AF%E5%85%AC%E5%BC%80%E6%9D%A1%E4%BE%8B/_blank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  <w:shd w:fill="FFFFFF" w:val="clear"/>
                </w:rPr>
                <w:t>中华人民共和国国务院令（第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  <w:shd w:fill="FFFFFF" w:val="clear"/>
                </w:rPr>
                <w:t>711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  <w:shd w:fill="FFFFFF" w:val="clear"/>
                </w:rPr>
                <w:t>号）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修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、《公安机关执法公开工作规定》第九条第五项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公安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公通字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印发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自该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个工作日之内进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银川市公安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交警分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银川市人民政府门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网站■部门网站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两微一端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政府公报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发布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听证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广播电视 □报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开查阅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政务服务中心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便民服务站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入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（村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企事业单位公示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精准推送（注明）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（注明）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（注明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宁夏政务服务网（银川网上市民大厅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机动车检验服务事项办事指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事项名称、编码、责任科室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事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型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办理形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办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地点、时间、办结时限和咨询电话等基本信息和设定依据、不见面办理情况、申请材料、年检年审、办理流程、事项评价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中华人民共和国政府信息公开条例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hyperlink r:id="rId22" w:tgtFrame="https://baike.baidu.com/item/%E4%B8%AD%E5%8D%8E%E4%BA%BA%E6%B0%91%E5%85%B1%E5%92%8C%E5%9B%BD%E6%94%BF%E5%BA%9C%E4%BF%A1%E6%81%AF%E5%85%AC%E5%BC%80%E6%9D%A1%E4%BE%8B/_blank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  <w:shd w:fill="FFFFFF" w:val="clear"/>
                </w:rPr>
                <w:t>中华人民共和国国务院令（第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  <w:shd w:fill="FFFFFF" w:val="clear"/>
                </w:rPr>
                <w:t>711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  <w:shd w:fill="FFFFFF" w:val="clear"/>
                </w:rPr>
                <w:t>号）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修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、《公安机关执法公开工作规定》第九条第五项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公安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公通字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印发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自该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个工作日之内进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银川市公安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交警分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银川市人民政府门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网站■部门网站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两微一端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政府公报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发布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听证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广播电视 □报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开查阅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政务服务中心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便民服务站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入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（村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企事业单位公示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精准推送（注明）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（注明）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（注明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宁夏政务服务网（银川网上市民大厅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机动车登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服务事项办事指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事项名称、编码、责任科室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事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型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办理形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办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地点、时间、办结时限和咨询电话等基本信息和设定依据、不见面办理情况、申请材料、年检年审、办理流程、事项评价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中华人民共和国政府信息公开条例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hyperlink r:id="rId23" w:tgtFrame="https://baike.baidu.com/item/%E4%B8%AD%E5%8D%8E%E4%BA%BA%E6%B0%91%E5%85%B1%E5%92%8C%E5%9B%BD%E6%94%BF%E5%BA%9C%E4%BF%A1%E6%81%AF%E5%85%AC%E5%BC%80%E6%9D%A1%E4%BE%8B/_blank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  <w:shd w:fill="FFFFFF" w:val="clear"/>
                </w:rPr>
                <w:t>中华人民共和国国务院令（第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  <w:shd w:fill="FFFFFF" w:val="clear"/>
                </w:rPr>
                <w:t>711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  <w:shd w:fill="FFFFFF" w:val="clear"/>
                </w:rPr>
                <w:t>号）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修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、《公安机关执法公开工作规定》第九条第五项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公安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公通字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印发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自该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个工作日之内进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银川市公安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交警分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银川市人民政府门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网站■部门网站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两微一端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政府公报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发布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听证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广播电视 □报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开查阅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政务服务中心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便民服务站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入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（村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企事业单位公示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精准推送（注明）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（注明）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（注明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宁夏政务服务网（银川网上市民大厅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机动车牌证管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服务事项办事指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事项名称、编码、责任科室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事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型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办理形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办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地点、时间、办结时限和咨询电话等基本信息和设定依据、不见面办理情况、申请材料、年检年审、办理流程、事项评价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中华人民共和国政府信息公开条例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hyperlink r:id="rId24" w:tgtFrame="https://baike.baidu.com/item/%E4%B8%AD%E5%8D%8E%E4%BA%BA%E6%B0%91%E5%85%B1%E5%92%8C%E5%9B%BD%E6%94%BF%E5%BA%9C%E4%BF%A1%E6%81%AF%E5%85%AC%E5%BC%80%E6%9D%A1%E4%BE%8B/_blank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  <w:shd w:fill="FFFFFF" w:val="clear"/>
                </w:rPr>
                <w:t>中华人民共和国国务院令（第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  <w:shd w:fill="FFFFFF" w:val="clear"/>
                </w:rPr>
                <w:t>711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  <w:shd w:fill="FFFFFF" w:val="clear"/>
                </w:rPr>
                <w:t>号）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修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、《公安机关执法公开工作规定》第九条第五项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公安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公通字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印发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自该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个工作日之内进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银川市公安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交警分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银川市人民政府门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网站■部门网站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两微一端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政府公报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发布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听证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广播电视 □报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开查阅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政务服务中心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便民服务站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入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（村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企事业单位公示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精准推送（注明）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（注明）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（注明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宁夏政务服务网（银川网上市民大厅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驾驶证申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服务事项办事指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事项名称、编码、责任科室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事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型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办理形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办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地点、时间、办结时限和咨询电话等基本信息和设定依据、不见面办理情况、申请材料、年检年审、办理流程、事项评价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中华人民共和国政府信息公开条例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hyperlink r:id="rId25" w:tgtFrame="https://baike.baidu.com/item/%E4%B8%AD%E5%8D%8E%E4%BA%BA%E6%B0%91%E5%85%B1%E5%92%8C%E5%9B%BD%E6%94%BF%E5%BA%9C%E4%BF%A1%E6%81%AF%E5%85%AC%E5%BC%80%E6%9D%A1%E4%BE%8B/_blank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  <w:shd w:fill="FFFFFF" w:val="clear"/>
                </w:rPr>
                <w:t>中华人民共和国国务院令（第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  <w:shd w:fill="FFFFFF" w:val="clear"/>
                </w:rPr>
                <w:t>711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  <w:shd w:fill="FFFFFF" w:val="clear"/>
                </w:rPr>
                <w:t>号）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修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、《公安机关执法公开工作规定》第九条第五项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公安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公通字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印发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自该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个工作日之内进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银川市公安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交警分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银川市人民政府门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网站■部门网站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两微一端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政府公报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发布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听证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广播电视 □报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开查阅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政务服务中心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便民服务站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入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（村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企事业单位公示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精准推送（注明）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（注明）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（注明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宁夏政务服务网（银川网上市民大厅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驾驶证管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服务事项办事指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事项名称、编码、责任科室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事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型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办理形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办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地点、时间、办结时限和咨询电话等基本信息和设定依据、不见面办理情况、申请材料、年检年审、办理流程、事项评价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中华人民共和国政府信息公开条例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hyperlink r:id="rId26" w:tgtFrame="https://baike.baidu.com/item/%E4%B8%AD%E5%8D%8E%E4%BA%BA%E6%B0%91%E5%85%B1%E5%92%8C%E5%9B%BD%E6%94%BF%E5%BA%9C%E4%BF%A1%E6%81%AF%E5%85%AC%E5%BC%80%E6%9D%A1%E4%BE%8B/_blank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  <w:shd w:fill="FFFFFF" w:val="clear"/>
                </w:rPr>
                <w:t>中华人民共和国国务院令（第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  <w:shd w:fill="FFFFFF" w:val="clear"/>
                </w:rPr>
                <w:t>711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  <w:shd w:fill="FFFFFF" w:val="clear"/>
                </w:rPr>
                <w:t>号）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修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、《公安机关执法公开工作规定》第九条第五项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公安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公通字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印发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自该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个工作日之内进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银川市公安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交警分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银川市人民政府门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网站■部门网站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两微一端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政府公报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发布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听证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广播电视 □报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开查阅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政务服务中心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便民服务站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入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（村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企事业单位公示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精准推送（注明）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（注明）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（注明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宁夏政务服务网（银川网上市民大厅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机动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驾驶人监督管理服务事项办事指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事项名称、编码、责任科室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事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型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办理形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办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地点、时间、办结时限和咨询电话等基本信息和设定依据、不见面办理情况、申请材料、年检年审、办理流程、事项评价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中华人民共和国政府信息公开条例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hyperlink r:id="rId27" w:tgtFrame="https://baike.baidu.com/item/%E4%B8%AD%E5%8D%8E%E4%BA%BA%E6%B0%91%E5%85%B1%E5%92%8C%E5%9B%BD%E6%94%BF%E5%BA%9C%E4%BF%A1%E6%81%AF%E5%85%AC%E5%BC%80%E6%9D%A1%E4%BE%8B/_blank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  <w:shd w:fill="FFFFFF" w:val="clear"/>
                </w:rPr>
                <w:t>中华人民共和国国务院令（第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  <w:shd w:fill="FFFFFF" w:val="clear"/>
                </w:rPr>
                <w:t>711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  <w:shd w:fill="FFFFFF" w:val="clear"/>
                </w:rPr>
                <w:t>号）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修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、《公安机关执法公开工作规定》第九条第五项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公安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公通字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印发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自该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个工作日之内进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银川市公安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交警分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银川市人民政府门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网站■部门网站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两微一端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政府公报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发布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听证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广播电视 □报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开查阅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政务服务中心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便民服务站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入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（村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企事业单位公示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精准推送（注明）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（注明）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（注明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宁夏政务服务网（银川网上市民大厅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加入恢复退出中国国籍初审服务事项办事指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事项名称、编码、责任科室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事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型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办理形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办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地点、时间、办结时限和咨询电话等基本信息和设定依据、不见面办理情况、申请材料、年检年审、办理流程、事项评价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中华人民共和国政府信息公开条例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hyperlink r:id="rId28" w:tgtFrame="https://baike.baidu.com/item/%E4%B8%AD%E5%8D%8E%E4%BA%BA%E6%B0%91%E5%85%B1%E5%92%8C%E5%9B%BD%E6%94%BF%E5%BA%9C%E4%BF%A1%E6%81%AF%E5%85%AC%E5%BC%80%E6%9D%A1%E4%BE%8B/_blank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  <w:shd w:fill="FFFFFF" w:val="clear"/>
                </w:rPr>
                <w:t>中华人民共和国国务院令（第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  <w:shd w:fill="FFFFFF" w:val="clear"/>
                </w:rPr>
                <w:t>711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  <w:shd w:fill="FFFFFF" w:val="clear"/>
                </w:rPr>
                <w:t>号）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修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、《公安机关执法公开工作规定》第九条第五项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公安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公通字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印发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自该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个工作日之内进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银川市公安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出入境管理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银川市人民政府门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网站■部门网站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两微一端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政府公报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发布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听证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广播电视 □报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开查阅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政务服务中心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便民服务站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入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（村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企事业单位公示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精准推送（注明）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（注明）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（注明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宁夏政务服务网（银川网上市民大厅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交通安全综合管理服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事项办事指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事项名称、编码、责任科室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事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型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办理形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办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地点、时间、办结时限和咨询电话等基本信息和设定依据、不见面办理情况、申请材料、年检年审、办理流程、事项评价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中华人民共和国政府信息公开条例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hyperlink r:id="rId29" w:tgtFrame="https://baike.baidu.com/item/%E4%B8%AD%E5%8D%8E%E4%BA%BA%E6%B0%91%E5%85%B1%E5%92%8C%E5%9B%BD%E6%94%BF%E5%BA%9C%E4%BF%A1%E6%81%AF%E5%85%AC%E5%BC%80%E6%9D%A1%E4%BE%8B/_blank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  <w:shd w:fill="FFFFFF" w:val="clear"/>
                </w:rPr>
                <w:t>中华人民共和国国务院令（第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  <w:shd w:fill="FFFFFF" w:val="clear"/>
                </w:rPr>
                <w:t>711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  <w:shd w:fill="FFFFFF" w:val="clear"/>
                </w:rPr>
                <w:t>号）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修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、《公安机关执法公开工作规定》第九条第五项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公安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公通字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印发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自该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个工作日之内进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银川市公安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交警分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银川市人民政府门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网站■部门网站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两微一端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政府公报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发布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听证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广播电视 □报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开查阅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政务服务中心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便民服务站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入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（村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企事业单位公示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精准推送（注明）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（注明）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（注明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宁夏政务服务网（银川网上市民大厅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信息系统安全等级保护备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服务事项办事指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事项名称、编码、责任科室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事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型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办理形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办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地点、时间、办结时限和咨询电话等基本信息和设定依据、不见面办理情况、申请材料、年检年审、办理流程、事项评价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中华人民共和国政府信息公开条例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hyperlink r:id="rId30" w:tgtFrame="https://baike.baidu.com/item/%E4%B8%AD%E5%8D%8E%E4%BA%BA%E6%B0%91%E5%85%B1%E5%92%8C%E5%9B%BD%E6%94%BF%E5%BA%9C%E4%BF%A1%E6%81%AF%E5%85%AC%E5%BC%80%E6%9D%A1%E4%BE%8B/_blank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  <w:shd w:fill="FFFFFF" w:val="clear"/>
                </w:rPr>
                <w:t>中华人民共和国国务院令（第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  <w:shd w:fill="FFFFFF" w:val="clear"/>
                </w:rPr>
                <w:t>711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  <w:shd w:fill="FFFFFF" w:val="clear"/>
                </w:rPr>
                <w:t>号）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修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、《公安机关执法公开工作规定》第九条第五项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公安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公通字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印发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自该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个工作日之内进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银川市公安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网络安全保卫支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银川市人民政府门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网站■部门网站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两微一端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政府公报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发布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听证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广播电视 □报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开查阅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政务服务中心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便民服务站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入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（村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企事业单位公示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精准推送（注明）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（注明）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（注明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宁夏政务服务网（银川网上市民大厅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网络安全员培训服务事项办事指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事项名称、编码、责任科室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事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型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办理形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办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地点、时间、办结时限和咨询电话 等基本信息和设定依 据、不见面办理情况、申请材料、年检年审、办理流程、事项评价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中华人民共和国政府信息公开条例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hyperlink r:id="rId31" w:tgtFrame="https://baike.baidu.com/item/%E4%B8%AD%E5%8D%8E%E4%BA%BA%E6%B0%91%E5%85%B1%E5%92%8C%E5%9B%BD%E6%94%BF%E5%BA%9C%E4%BF%A1%E6%81%AF%E5%85%AC%E5%BC%80%E6%9D%A1%E4%BE%8B/_blank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  <w:shd w:fill="FFFFFF" w:val="clear"/>
                </w:rPr>
                <w:t>中华人民共和国国务院令（第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  <w:shd w:fill="FFFFFF" w:val="clear"/>
                </w:rPr>
                <w:t>711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  <w:shd w:fill="FFFFFF" w:val="clear"/>
                </w:rPr>
                <w:t>号）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修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、《公安机关执法公开工作规定》第九条第五项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公安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公通字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印发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自该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个工作日之内进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银川市公安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网络安全保卫支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银川市人民政府门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网站■部门网站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两微一端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政府公报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发布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听证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广播电视 □报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开查阅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政务服务中心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便民服务站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入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（村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企事业单位公示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精准推送（注明）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（注明）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（注明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宁夏政务服务网（银川网上市民大厅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户口登记民族成份变更更正服务事项办事指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事项名称、编码、责任科室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事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型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办理形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办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地点、时间、办结时限和咨询电话等基本信息和设定依据、不见面办理情况、申请材料、办理流程、事项评价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中华人民共和国政府信息公开条例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hyperlink r:id="rId32" w:tgtFrame="https://baike.baidu.com/item/%E4%B8%AD%E5%8D%8E%E4%BA%BA%E6%B0%91%E5%85%B1%E5%92%8C%E5%9B%BD%E6%94%BF%E5%BA%9C%E4%BF%A1%E6%81%AF%E5%85%AC%E5%BC%80%E6%9D%A1%E4%BE%8B/_blank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  <w:shd w:fill="FFFFFF" w:val="clear"/>
                </w:rPr>
                <w:t>中华人民共和国国务院令（第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  <w:shd w:fill="FFFFFF" w:val="clear"/>
                </w:rPr>
                <w:t>711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  <w:shd w:fill="FFFFFF" w:val="clear"/>
                </w:rPr>
                <w:t>号）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修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、《公安机关执法公开工作规定》第九条第五项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公安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公通字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印发）《中华人民共和国户口登记条例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自该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个工作日之内进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银川市公安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治安管理支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银川市人民政府门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网站■部门网站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两微一端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政府公报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发布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听证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广播电视 □报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开查阅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政务服务中心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便民服务站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入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（村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企事业单位公示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精准推送（注明）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（注明）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（注明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宁夏政务服务网（银川网上市民大厅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互联网上网服务营业场所信息网络安全审核服务事项办事指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事项名称、编码、责任科室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事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型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办理形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办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地点、时间、办结时限和咨询电话等基本信息和设定依据、不见面办理情况、申请材料、办理流程、事项评价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200" w:before="226" w:after="0"/>
              <w:ind w:left="0" w:right="15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中华人民共和国政府信息公开条例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hyperlink r:id="rId33" w:tgtFrame="https://baike.baidu.com/item/%E4%B8%AD%E5%8D%8E%E4%BA%BA%E6%B0%91%E5%85%B1%E5%92%8C%E5%9B%BD%E6%94%BF%E5%BA%9C%E4%BF%A1%E6%81%AF%E5%85%AC%E5%BC%80%E6%9D%A1%E4%BE%8B/_blank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  <w:shd w:fill="FFFFFF" w:val="clear"/>
                </w:rPr>
                <w:t>中华人民共和国国务院令（第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  <w:shd w:fill="FFFFFF" w:val="clear"/>
                </w:rPr>
                <w:t>711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  <w:shd w:fill="FFFFFF" w:val="clear"/>
                </w:rPr>
                <w:t>号）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修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、《公安机关执法公开工作规定》第九条第五项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公安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公通字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印发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自该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个工作日之内进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银川市公安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网络安全保卫支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银川市人民政府门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网站■部门网站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两微一端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政府公报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发布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听证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广播电视 □报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开查阅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政务服务中心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便民服务站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入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（村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企事业单位公示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精准推送（注明）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（注明）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（注明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宁夏政务服务网（银川网上市民大厅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新建商品房安全技术防范工程专项验收服务事项办事指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事项名称、编码、 责任科室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事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型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办理形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办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地点、时间、 办结时限和咨询电话 等基本信息和设定依 据、不见面办理情况、 申请材料、办理流程、事项评价 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200" w:before="226" w:after="0"/>
              <w:ind w:left="0" w:right="15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中华人民共和国政府信息公开条例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hyperlink r:id="rId34" w:tgtFrame="https://baike.baidu.com/item/%E4%B8%AD%E5%8D%8E%E4%BA%BA%E6%B0%91%E5%85%B1%E5%92%8C%E5%9B%BD%E6%94%BF%E5%BA%9C%E4%BF%A1%E6%81%AF%E5%85%AC%E5%BC%80%E6%9D%A1%E4%BE%8B/_blank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  <w:shd w:fill="FFFFFF" w:val="clear"/>
                </w:rPr>
                <w:t>中华人民共和国国务院令（第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  <w:shd w:fill="FFFFFF" w:val="clear"/>
                </w:rPr>
                <w:t>711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  <w:shd w:fill="FFFFFF" w:val="clear"/>
                </w:rPr>
                <w:t>号）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修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、《公安机关执法公开工作规定》第九条第五项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公安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公通字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印发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自该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个工作日之内进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银川市公安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治安管理支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银川市人民政府门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网站■部门网站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两微一端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政府公报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发布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听证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广播电视 □报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开查阅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政务服务中心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便民服务站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入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（村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企事业单位公示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精准推送（注明）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（注明）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（注明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宁夏政务服务网（银川网上市民大厅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保安服务许可服务事项办事指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事项名称、编码、 责任科室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事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型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办理形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办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地点、时间、 办结时限和咨询电话等基本信息和设定依 据、不见面办理情况、申请材料、办理流程、事项评价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200" w:before="226" w:after="0"/>
              <w:ind w:left="0" w:right="15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中华人民共和国政府信息公开条例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hyperlink r:id="rId35" w:tgtFrame="https://baike.baidu.com/item/%E4%B8%AD%E5%8D%8E%E4%BA%BA%E6%B0%91%E5%85%B1%E5%92%8C%E5%9B%BD%E6%94%BF%E5%BA%9C%E4%BF%A1%E6%81%AF%E5%85%AC%E5%BC%80%E6%9D%A1%E4%BE%8B/_blank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  <w:shd w:fill="FFFFFF" w:val="clear"/>
                </w:rPr>
                <w:t>中华人民共和国国务院令（第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  <w:shd w:fill="FFFFFF" w:val="clear"/>
                </w:rPr>
                <w:t>711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  <w:shd w:fill="FFFFFF" w:val="clear"/>
                </w:rPr>
                <w:t>号）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修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、《公安机关执法公开工作规定》第九条第五项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公安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公通字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印发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自该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个工作日之内进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银川市公安局治安管理支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银川市人民政府门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网站■部门网站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两微一端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政府公报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发布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听证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广播电视 □报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开查阅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政务服务中心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便民服务站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入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（村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企事业单位公示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精准推送（注明）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（注明）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（注明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宁夏政务服务网（银川网上市民大厅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放射性物品道路运输许可服务事项办事指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事项名称、编码、 责任科室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事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型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办理形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办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地点、时间、办结时限和咨询电话等基本信息和设定依据、不见面办理情况、申请材料、办理流程、事项评价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200" w:before="226" w:after="0"/>
              <w:ind w:left="0" w:right="15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中华人民共和国政府信息公开条例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hyperlink r:id="rId36" w:tgtFrame="https://baike.baidu.com/item/%E4%B8%AD%E5%8D%8E%E4%BA%BA%E6%B0%91%E5%85%B1%E5%92%8C%E5%9B%BD%E6%94%BF%E5%BA%9C%E4%BF%A1%E6%81%AF%E5%85%AC%E5%BC%80%E6%9D%A1%E4%BE%8B/_blank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  <w:shd w:fill="FFFFFF" w:val="clear"/>
                </w:rPr>
                <w:t>中华人民共和国国务院令（第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  <w:shd w:fill="FFFFFF" w:val="clear"/>
                </w:rPr>
                <w:t>711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  <w:shd w:fill="FFFFFF" w:val="clear"/>
                </w:rPr>
                <w:t>号）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修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、《公安机关执法公开工作规定》第九条第五项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公安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公通字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印发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自该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个工作日之内进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银川市公安局治安管理支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银川市人民政府门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网站■部门网站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两微一端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政府公报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发布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听证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广播电视 □报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开查阅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政务服务中心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便民服务站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入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（村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企事业单位公示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精准推送（注明）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（注明）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（注明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宁夏政务服务网（银川网上市民大厅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校车驾驶资格许可服务事项办事指南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00" w:before="226" w:after="0"/>
              <w:ind w:left="0" w:right="15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事项名称、编码、 责任科室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事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型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办理形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办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地点、时间、办结时限和咨询电话等基本信息和设定依据、不见面办理情况、申请材料、年检年审、 办理流程、事项评价 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中华人民共和国政府信息公开条例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hyperlink r:id="rId37" w:tgtFrame="https://baike.baidu.com/item/%E4%B8%AD%E5%8D%8E%E4%BA%BA%E6%B0%91%E5%85%B1%E5%92%8C%E5%9B%BD%E6%94%BF%E5%BA%9C%E4%BF%A1%E6%81%AF%E5%85%AC%E5%BC%80%E6%9D%A1%E4%BE%8B/_blank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  <w:shd w:fill="FFFFFF" w:val="clear"/>
                </w:rPr>
                <w:t>中华人民共和国国务院令（第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  <w:shd w:fill="FFFFFF" w:val="clear"/>
                </w:rPr>
                <w:t>711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  <w:shd w:fill="FFFFFF" w:val="clear"/>
                </w:rPr>
                <w:t>号）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修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、《公安机关执法公开工作规定》第九条第五项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公安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公通字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印发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自该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个工作日之内进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银川市公安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交警分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银川市人民政府门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网站■部门网站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两微一端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政府公报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发布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听证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广播电视 □报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开查阅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政务服务中心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便民服务站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入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（村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企事业单位公示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精准推送（注明）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（注明）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（注明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宁夏政务服务网（银川网上市民大厅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国际联网备案服务事项办事指南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00" w:before="226" w:after="0"/>
              <w:ind w:left="0" w:right="15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事项名称、编码、 责任科室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事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型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办理形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办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地点、时间、办结时限和咨询电话等基本信息和设定依据、不见面办理情况、申请材料、办理流程、事项评价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中华人民共和国政府信息公开条例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hyperlink r:id="rId38" w:tgtFrame="https://baike.baidu.com/item/%E4%B8%AD%E5%8D%8E%E4%BA%BA%E6%B0%91%E5%85%B1%E5%92%8C%E5%9B%BD%E6%94%BF%E5%BA%9C%E4%BF%A1%E6%81%AF%E5%85%AC%E5%BC%80%E6%9D%A1%E4%BE%8B/_blank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  <w:shd w:fill="FFFFFF" w:val="clear"/>
                </w:rPr>
                <w:t>中华人民共和国国务院令（第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  <w:shd w:fill="FFFFFF" w:val="clear"/>
                </w:rPr>
                <w:t>711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  <w:shd w:fill="FFFFFF" w:val="clear"/>
                </w:rPr>
                <w:t>号）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修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、《公安机关执法公开工作规定》第九条第五项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公安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公通字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印发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自该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个工作日之内进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银川市公安局网络安全保卫支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银川市人民政府门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网站■部门网站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两微一端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政府公报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发布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听证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广播电视 □报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开查阅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政务服务中心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便民服务站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入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（村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企事业单位公示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精准推送（注明）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（注明）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（注明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宁夏政务服务网（银川网上市民大厅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影响交通安全的占道施工许可服务事项办事指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事项名称、编码、责任科室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事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型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办理形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办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地点、时间、 办结时限和咨询电话等基本信息和设定依据、不见面办理情况、申请材料、办理流程、事项评价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中华人民共和国政府信息公开条例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hyperlink r:id="rId39" w:tgtFrame="https://baike.baidu.com/item/%E4%B8%AD%E5%8D%8E%E4%BA%BA%E6%B0%91%E5%85%B1%E5%92%8C%E5%9B%BD%E6%94%BF%E5%BA%9C%E4%BF%A1%E6%81%AF%E5%85%AC%E5%BC%80%E6%9D%A1%E4%BE%8B/_blank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  <w:shd w:fill="FFFFFF" w:val="clear"/>
                </w:rPr>
                <w:t>中华人民共和国国务院令（第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  <w:shd w:fill="FFFFFF" w:val="clear"/>
                </w:rPr>
                <w:t>711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  <w:shd w:fill="FFFFFF" w:val="clear"/>
                </w:rPr>
                <w:t>号）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修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、《公安机关执法公开工作规定》第九条第五项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公安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公通字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印发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自该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个工作日之内进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银川市公安局交警分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银川市人民政府门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网站■部门网站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两微一端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政府公报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发布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听证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广播电视 □报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开查阅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政务服务中心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便民服务站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入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（村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企事业单位公示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精准推送（注明）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（注明）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（注明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宁夏政务服务网（银川网上市民大厅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保安公司跨区域开展保安服务活动备案服务事项办事指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事项名称、编码、 责任科室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事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型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办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理形式、办理地点、时间、办结时限和咨询电话等基本信息和设定依据、不见面办理情况、申请材料、办理流程、事项评价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中华人民共和国政府信息公开条例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hyperlink r:id="rId40" w:tgtFrame="https://baike.baidu.com/item/%E4%B8%AD%E5%8D%8E%E4%BA%BA%E6%B0%91%E5%85%B1%E5%92%8C%E5%9B%BD%E6%94%BF%E5%BA%9C%E4%BF%A1%E6%81%AF%E5%85%AC%E5%BC%80%E6%9D%A1%E4%BE%8B/_blank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  <w:shd w:fill="FFFFFF" w:val="clear"/>
                </w:rPr>
                <w:t>中华人民共和国国务院令（第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  <w:shd w:fill="FFFFFF" w:val="clear"/>
                </w:rPr>
                <w:t>711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  <w:shd w:fill="FFFFFF" w:val="clear"/>
                </w:rPr>
                <w:t>号）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修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、《公安机关执法公开工作规定》第九条第五项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公安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公通字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印发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自该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个工作日之内进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银川市公安局治安管理支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银川市人民政府门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网站■部门网站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两微一端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政府公报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发布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听证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广播电视 □报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开查阅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政务服务中心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便民服务站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入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（村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企事业单位公示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精准推送（注明）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（注明）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（注明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宁夏政务服务网（银川网上市民大厅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0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保安服务公司设立分公司、自行招用保安员备案服务事项办事指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事项名称、编码、 责任科室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事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型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办理形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办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地点、时间、 办结时限和咨询电话等基本信息和设定依据不见面办理情况、 申请材料、办理流程、事项评价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中华人民共和国政府信息公开条例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hyperlink r:id="rId41" w:tgtFrame="https://baike.baidu.com/item/%E4%B8%AD%E5%8D%8E%E4%BA%BA%E6%B0%91%E5%85%B1%E5%92%8C%E5%9B%BD%E6%94%BF%E5%BA%9C%E4%BF%A1%E6%81%AF%E5%85%AC%E5%BC%80%E6%9D%A1%E4%BE%8B/_blank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  <w:shd w:fill="FFFFFF" w:val="clear"/>
                </w:rPr>
                <w:t>中华人民共和国国务院令（第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  <w:shd w:fill="FFFFFF" w:val="clear"/>
                </w:rPr>
                <w:t>711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  <w:shd w:fill="FFFFFF" w:val="clear"/>
                </w:rPr>
                <w:t>号）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修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、《公安机关执法公开工作规定》第九条第五项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公安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公通字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印发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自该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个工作日之内进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银川市公安局治安管理支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银川市人民政府门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网站■部门网站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两微一端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政府公报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发布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听证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广播电视 □报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开查阅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政务服务中心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便民服务站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入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（村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企事业单位公示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精准推送（注明）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（注明）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（注明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宁夏政务服务网（银川网上市民大厅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机动车、非机动车登记及证照核发服务事项办事指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事项名称、编码、 责任科室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事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型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办理形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办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地点、时间、办结时限和咨询电话等基本信息和设定依据、不见面办理情况、申请材料、年检年审、 办理流程、事项评价 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中华人民共和国政府信息公开条例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hyperlink r:id="rId42" w:tgtFrame="https://baike.baidu.com/item/%E4%B8%AD%E5%8D%8E%E4%BA%BA%E6%B0%91%E5%85%B1%E5%92%8C%E5%9B%BD%E6%94%BF%E5%BA%9C%E4%BF%A1%E6%81%AF%E5%85%AC%E5%BC%80%E6%9D%A1%E4%BE%8B/_blank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  <w:shd w:fill="FFFFFF" w:val="clear"/>
                </w:rPr>
                <w:t>中华人民共和国国务院令（第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  <w:shd w:fill="FFFFFF" w:val="clear"/>
                </w:rPr>
                <w:t>711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  <w:shd w:fill="FFFFFF" w:val="clear"/>
                </w:rPr>
                <w:t>号）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修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、《公安机关执法公开工作规定》第九条第五项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公安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公通字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印发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自该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个工作日之内进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银川市公安局交警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银川市人民政府门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网站■部门网站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两微一端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政府公报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发布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听证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广播电视 □报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开查阅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政务服务中心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便民服务站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入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（村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企事业单位公示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精准推送（注明）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（注明）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（注明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宁夏政务服务网（银川网上市民大厅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举办焰火晚会及其他大型焰火燃放活动许可服务事项办事指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事项名称、编码、 责任科室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事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型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办理形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办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地点、时间、办结时限和咨询电话等基本信息和设定依据、不见面办理情况、申请材料、办理流程、事项评价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中华人民共和国政府信息公开条例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hyperlink r:id="rId43" w:tgtFrame="https://baike.baidu.com/item/%E4%B8%AD%E5%8D%8E%E4%BA%BA%E6%B0%91%E5%85%B1%E5%92%8C%E5%9B%BD%E6%94%BF%E5%BA%9C%E4%BF%A1%E6%81%AF%E5%85%AC%E5%BC%80%E6%9D%A1%E4%BE%8B/_blank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  <w:shd w:fill="FFFFFF" w:val="clear"/>
                </w:rPr>
                <w:t>中华人民共和国国务院令（第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  <w:shd w:fill="FFFFFF" w:val="clear"/>
                </w:rPr>
                <w:t>711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  <w:shd w:fill="FFFFFF" w:val="clear"/>
                </w:rPr>
                <w:t>号）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修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、《公安机关执法公开工作规定》第九条第五项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公安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公通字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印发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自该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个工作日之内进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银川市公安局行政许可处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银川市人民政府门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网站■部门网站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两微一端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政府公报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发布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听证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广播电视 □报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开查阅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政务服务中心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便民服务站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入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（村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企事业单位公示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精准推送（注明）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（注明）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（注明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宁夏政务服务网（银川网上市民大厅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爆破作业单位人员及许可证许可服务事项办事指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事项名称、编码、 责任科室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事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型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办理形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办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地点、时间、办结时限和咨询电话等基本信息和设定依据、不见面办理情况、申请材料、办理流程、事项评价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200" w:before="226" w:after="0"/>
              <w:ind w:left="0" w:right="15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中华人民共和国政府信息公开条例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hyperlink r:id="rId44" w:tgtFrame="https://baike.baidu.com/item/%E4%B8%AD%E5%8D%8E%E4%BA%BA%E6%B0%91%E5%85%B1%E5%92%8C%E5%9B%BD%E6%94%BF%E5%BA%9C%E4%BF%A1%E6%81%AF%E5%85%AC%E5%BC%80%E6%9D%A1%E4%BE%8B/_blank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  <w:shd w:fill="FFFFFF" w:val="clear"/>
                </w:rPr>
                <w:t>中华人民共和国国务院令（第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  <w:shd w:fill="FFFFFF" w:val="clear"/>
                </w:rPr>
                <w:t>711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  <w:shd w:fill="FFFFFF" w:val="clear"/>
                </w:rPr>
                <w:t>号）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修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、《公安机关执法公开工作规定》第九条第五项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公安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公通字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印发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自该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个工作日之内进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银川市公安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治安管理支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银川市人民政府门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网站■部门网站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两微一端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政府公报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发布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听证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广播电视 □报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开查阅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政务服务中心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便民服务站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入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（村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企事业单位公示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精准推送（注明）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（注明）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（注明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宁夏政务服务网（银川网上市民大厅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保安服务许可服务事项办事指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事项名称、编码、 责任科室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事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型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办理形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办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地点、时间、办结时限和咨询电话等基本信息和设定依据、不见面办理情况、申请材料、办理流程、事项评价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中华人民共和国政府信息公开条例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hyperlink r:id="rId45" w:tgtFrame="https://baike.baidu.com/item/%E4%B8%AD%E5%8D%8E%E4%BA%BA%E6%B0%91%E5%85%B1%E5%92%8C%E5%9B%BD%E6%94%BF%E5%BA%9C%E4%BF%A1%E6%81%AF%E5%85%AC%E5%BC%80%E6%9D%A1%E4%BE%8B/_blank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  <w:shd w:fill="FFFFFF" w:val="clear"/>
                </w:rPr>
                <w:t>中华人民共和国国务院令（第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  <w:shd w:fill="FFFFFF" w:val="clear"/>
                </w:rPr>
                <w:t>711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  <w:shd w:fill="FFFFFF" w:val="clear"/>
                </w:rPr>
                <w:t>号）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修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、《公安机关执法公开工作规定》第九条第五项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公安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公通字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印发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自该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/>
              </w:rPr>
              <w:t>个工作日之内进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银川市公安局治安管理支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银川市人民政府门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网站■部门网站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两微一端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政府公报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发布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听证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广播电视 □报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开查阅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政务服务中心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便民服务站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入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（村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企事业单位公示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精准推送（注明）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（注明）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（注明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宁夏政务服务网（银川网上市民大厅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z w:val="24"/>
          <w:szCs w:val="24"/>
          <w:lang w:val="en-US" w:eastAsia="zh-CN"/>
        </w:rPr>
        <w:t xml:space="preserve">  </w:t>
      </w:r>
    </w:p>
    <w:sectPr>
      <w:footerReference w:type="default" r:id="rId46"/>
      <w:type w:val="nextPage"/>
      <w:pgSz w:orient="landscape" w:w="16838" w:h="11906"/>
      <w:pgMar w:left="1440" w:right="1440" w:gutter="0" w:header="0" w:top="1293" w:footer="992" w:bottom="1293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黑体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serif">
    <w:altName w:val="Segoe Print"/>
    <w:charset w:val="00"/>
    <w:family w:val="auto"/>
    <w:pitch w:val="default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方正楷体_GBK">
    <w:altName w:val="Arial Unicode MS"/>
    <w:charset w:val="86"/>
    <w:family w:val="script"/>
    <w:pitch w:val="default"/>
  </w:font>
  <w:font w:name="Wingdings 2">
    <w:charset w:val="02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69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600" w:leader="none"/>
      </w:tabs>
      <w:bidi w:val="0"/>
      <w:spacing w:before="0" w:after="0"/>
      <w:contextualSpacing/>
      <w:outlineLvl w:val="1"/>
    </w:pPr>
    <w:rPr>
      <w:rFonts w:ascii="方正黑体_GBK;Arial Unicode MS" w:hAnsi="方正黑体_GBK;Arial Unicode MS" w:eastAsia="方正黑体_GBK;Arial Unicode MS" w:cs="Times New Roman"/>
      <w:bCs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>
      <w:szCs w:val="20"/>
    </w:rPr>
  </w:style>
  <w:style w:type="character" w:styleId="StrongEmphasis">
    <w:name w:val="Strong"/>
    <w:basedOn w:val="Style12"/>
    <w:qFormat/>
    <w:rPr>
      <w:b w:val="false"/>
      <w:color w:val="0084C8"/>
      <w:spacing w:val="15"/>
      <w:sz w:val="27"/>
      <w:szCs w:val="27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TML3">
    <w:name w:val="HTML 代码"/>
    <w:basedOn w:val="Style12"/>
    <w:qFormat/>
    <w:rPr>
      <w:rFonts w:ascii="serif;Segoe Print" w:hAnsi="serif;Segoe Print" w:eastAsia="serif;Segoe Print" w:cs="serif;Segoe Print"/>
      <w:b w:val="false"/>
      <w:i w:val="false"/>
      <w:sz w:val="21"/>
      <w:szCs w:val="21"/>
    </w:rPr>
  </w:style>
  <w:style w:type="character" w:styleId="HTML4">
    <w:name w:val="HTML 引文"/>
    <w:basedOn w:val="Style12"/>
    <w:qFormat/>
    <w:rPr>
      <w:b w:val="false"/>
      <w:i w:val="false"/>
    </w:rPr>
  </w:style>
  <w:style w:type="character" w:styleId="HTML5">
    <w:name w:val="HTML 键盘"/>
    <w:basedOn w:val="Style12"/>
    <w:qFormat/>
    <w:rPr>
      <w:rFonts w:ascii="serif;Segoe Print" w:hAnsi="serif;Segoe Print" w:eastAsia="serif;Segoe Print" w:cs="serif;Segoe Print"/>
      <w:color w:val="3E6488"/>
      <w:sz w:val="21"/>
      <w:szCs w:val="21"/>
    </w:rPr>
  </w:style>
  <w:style w:type="character" w:styleId="HTML6">
    <w:name w:val="HTML 样本"/>
    <w:basedOn w:val="Style12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Title2">
    <w:name w:val="title-2"/>
    <w:basedOn w:val="Style12"/>
    <w:qFormat/>
    <w:rPr/>
  </w:style>
  <w:style w:type="character" w:styleId="Bggrey">
    <w:name w:val="bggrey"/>
    <w:basedOn w:val="Style12"/>
    <w:qFormat/>
    <w:rPr>
      <w:shd w:fill="E7E7E7" w:val="clear"/>
    </w:rPr>
  </w:style>
  <w:style w:type="character" w:styleId="Sl">
    <w:name w:val="sl"/>
    <w:basedOn w:val="Style12"/>
    <w:qFormat/>
    <w:rPr>
      <w:sz w:val="36"/>
      <w:szCs w:val="36"/>
    </w:rPr>
  </w:style>
  <w:style w:type="character" w:styleId="Value">
    <w:name w:val="value"/>
    <w:basedOn w:val="Style12"/>
    <w:qFormat/>
    <w:rPr>
      <w:color w:val="E69240"/>
      <w:sz w:val="39"/>
      <w:szCs w:val="39"/>
    </w:rPr>
  </w:style>
  <w:style w:type="character" w:styleId="W602">
    <w:name w:val="w602"/>
    <w:basedOn w:val="Style12"/>
    <w:qFormat/>
    <w:rPr/>
  </w:style>
  <w:style w:type="character" w:styleId="Tj">
    <w:name w:val="tj"/>
    <w:basedOn w:val="Style12"/>
    <w:qFormat/>
    <w:rPr>
      <w:b/>
      <w:color w:val="095794"/>
    </w:rPr>
  </w:style>
  <w:style w:type="character" w:styleId="Hover44">
    <w:name w:val="hover44"/>
    <w:basedOn w:val="Style12"/>
    <w:qFormat/>
    <w:rPr>
      <w:color w:val="FFFFFF"/>
      <w:shd w:fill="2AB2DD" w:val="clear"/>
    </w:rPr>
  </w:style>
  <w:style w:type="character" w:styleId="Fontborder">
    <w:name w:val="fontborder"/>
    <w:basedOn w:val="Style12"/>
    <w:qFormat/>
    <w:rPr>
      <w:bdr w:val="single" w:sz="6" w:space="0" w:color="000000"/>
    </w:rPr>
  </w:style>
  <w:style w:type="character" w:styleId="Video">
    <w:name w:val="video"/>
    <w:basedOn w:val="Style12"/>
    <w:qFormat/>
    <w:rPr/>
  </w:style>
  <w:style w:type="character" w:styleId="Fontstrikethrough">
    <w:name w:val="fontstrikethrough"/>
    <w:basedOn w:val="Style12"/>
    <w:qFormat/>
    <w:rPr>
      <w:strike/>
    </w:rPr>
  </w:style>
  <w:style w:type="character" w:styleId="Wz">
    <w:name w:val="wz"/>
    <w:basedOn w:val="Style12"/>
    <w:qFormat/>
    <w:rPr>
      <w:sz w:val="24"/>
      <w:szCs w:val="24"/>
    </w:rPr>
  </w:style>
  <w:style w:type="character" w:styleId="Value1">
    <w:name w:val="value1"/>
    <w:basedOn w:val="Style12"/>
    <w:qFormat/>
    <w:rPr>
      <w:color w:val="249ED2"/>
    </w:rPr>
  </w:style>
  <w:style w:type="character" w:styleId="Font21">
    <w:name w:val="font21"/>
    <w:basedOn w:val="Style12"/>
    <w:qFormat/>
    <w:rPr>
      <w:rFonts w:ascii="等线;Arial Unicode MS" w:hAnsi="等线;Arial Unicode MS" w:eastAsia="等线;Arial Unicode MS" w:cs="等线;Arial Unicode MS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等线;Arial Unicode MS" w:hAnsi="等线;Arial Unicode MS" w:eastAsia="等线;Arial Unicode MS" w:cs="等线;Arial Unicode MS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44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ywz">
    <w:name w:val="hywz"/>
    <w:basedOn w:val="Normal"/>
    <w:qFormat/>
    <w:pPr>
      <w:spacing w:lineRule="atLeast" w:line="570"/>
      <w:jc w:val="left"/>
    </w:pPr>
    <w:rPr>
      <w:color w:val="9ECCFF"/>
      <w:kern w:val="0"/>
      <w:sz w:val="21"/>
      <w:szCs w:val="21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"/>
      <w:szCs w:val="21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013;&#21326;&#20154;&#27665;&#20849;&#21644;&#22269;&#22269;&#21153;&#38498;&#20196;&#65288;&#31532;711&#21495;&#65289;/23417123" TargetMode="External"/><Relationship Id="rId3" Type="http://schemas.openxmlformats.org/officeDocument/2006/relationships/hyperlink" Target="https://baike.baidu.com/item/&#20013;&#21326;&#20154;&#27665;&#20849;&#21644;&#22269;&#22269;&#21153;&#38498;&#20196;&#65288;&#31532;711&#21495;&#65289;/23417123" TargetMode="External"/><Relationship Id="rId4" Type="http://schemas.openxmlformats.org/officeDocument/2006/relationships/hyperlink" Target="https://baike.baidu.com/item/&#20013;&#21326;&#20154;&#27665;&#20849;&#21644;&#22269;&#22269;&#21153;&#38498;&#20196;&#65288;&#31532;711&#21495;&#65289;/23417123" TargetMode="External"/><Relationship Id="rId5" Type="http://schemas.openxmlformats.org/officeDocument/2006/relationships/hyperlink" Target="https://baike.baidu.com/item/&#20013;&#21326;&#20154;&#27665;&#20849;&#21644;&#22269;&#22269;&#21153;&#38498;&#20196;&#65288;&#31532;711&#21495;&#65289;/23417123" TargetMode="External"/><Relationship Id="rId6" Type="http://schemas.openxmlformats.org/officeDocument/2006/relationships/hyperlink" Target="https://baike.baidu.com/item/&#20013;&#21326;&#20154;&#27665;&#20849;&#21644;&#22269;&#22269;&#21153;&#38498;&#20196;&#65288;&#31532;711&#21495;&#65289;/23417123" TargetMode="External"/><Relationship Id="rId7" Type="http://schemas.openxmlformats.org/officeDocument/2006/relationships/hyperlink" Target="https://baike.baidu.com/item/&#20013;&#21326;&#20154;&#27665;&#20849;&#21644;&#22269;&#22269;&#21153;&#38498;&#20196;&#65288;&#31532;711&#21495;&#65289;/23417123" TargetMode="External"/><Relationship Id="rId8" Type="http://schemas.openxmlformats.org/officeDocument/2006/relationships/hyperlink" Target="https://baike.baidu.com/item/&#20013;&#21326;&#20154;&#27665;&#20849;&#21644;&#22269;&#22269;&#21153;&#38498;&#20196;&#65288;&#31532;711&#21495;&#65289;/23417123" TargetMode="External"/><Relationship Id="rId9" Type="http://schemas.openxmlformats.org/officeDocument/2006/relationships/hyperlink" Target="https://baike.baidu.com/item/&#20013;&#21326;&#20154;&#27665;&#20849;&#21644;&#22269;&#22269;&#21153;&#38498;&#20196;&#65288;&#31532;711&#21495;&#65289;/23417123" TargetMode="External"/><Relationship Id="rId10" Type="http://schemas.openxmlformats.org/officeDocument/2006/relationships/hyperlink" Target="https://baike.baidu.com/item/&#20013;&#21326;&#20154;&#27665;&#20849;&#21644;&#22269;&#22269;&#21153;&#38498;&#20196;&#65288;&#31532;711&#21495;&#65289;/23417123" TargetMode="External"/><Relationship Id="rId11" Type="http://schemas.openxmlformats.org/officeDocument/2006/relationships/hyperlink" Target="https://baike.baidu.com/item/&#20013;&#21326;&#20154;&#27665;&#20849;&#21644;&#22269;&#22269;&#21153;&#38498;&#20196;&#65288;&#31532;711&#21495;&#65289;/23417123" TargetMode="External"/><Relationship Id="rId12" Type="http://schemas.openxmlformats.org/officeDocument/2006/relationships/hyperlink" Target="https://baike.baidu.com/item/&#20013;&#21326;&#20154;&#27665;&#20849;&#21644;&#22269;&#22269;&#21153;&#38498;&#20196;&#65288;&#31532;711&#21495;&#65289;/23417123" TargetMode="External"/><Relationship Id="rId13" Type="http://schemas.openxmlformats.org/officeDocument/2006/relationships/hyperlink" Target="https://baike.baidu.com/item/&#20013;&#21326;&#20154;&#27665;&#20849;&#21644;&#22269;&#22269;&#21153;&#38498;&#20196;&#65288;&#31532;711&#21495;&#65289;/23417123" TargetMode="External"/><Relationship Id="rId14" Type="http://schemas.openxmlformats.org/officeDocument/2006/relationships/hyperlink" Target="https://baike.baidu.com/item/&#20013;&#21326;&#20154;&#27665;&#20849;&#21644;&#22269;&#22269;&#21153;&#38498;&#20196;&#65288;&#31532;711&#21495;&#65289;/23417123" TargetMode="External"/><Relationship Id="rId15" Type="http://schemas.openxmlformats.org/officeDocument/2006/relationships/hyperlink" Target="https://baike.baidu.com/item/&#20013;&#21326;&#20154;&#27665;&#20849;&#21644;&#22269;&#22269;&#21153;&#38498;&#20196;&#65288;&#31532;711&#21495;&#65289;/23417123" TargetMode="External"/><Relationship Id="rId16" Type="http://schemas.openxmlformats.org/officeDocument/2006/relationships/hyperlink" Target="https://baike.baidu.com/item/&#20013;&#21326;&#20154;&#27665;&#20849;&#21644;&#22269;&#22269;&#21153;&#38498;&#20196;&#65288;&#31532;711&#21495;&#65289;/23417123" TargetMode="External"/><Relationship Id="rId17" Type="http://schemas.openxmlformats.org/officeDocument/2006/relationships/hyperlink" Target="https://baike.baidu.com/item/&#20013;&#21326;&#20154;&#27665;&#20849;&#21644;&#22269;&#22269;&#21153;&#38498;&#20196;&#65288;&#31532;711&#21495;&#65289;/23417123" TargetMode="External"/><Relationship Id="rId18" Type="http://schemas.openxmlformats.org/officeDocument/2006/relationships/hyperlink" Target="https://baike.baidu.com/item/&#20013;&#21326;&#20154;&#27665;&#20849;&#21644;&#22269;&#22269;&#21153;&#38498;&#20196;&#65288;&#31532;711&#21495;&#65289;/23417123" TargetMode="External"/><Relationship Id="rId19" Type="http://schemas.openxmlformats.org/officeDocument/2006/relationships/hyperlink" Target="https://baike.baidu.com/item/&#20013;&#21326;&#20154;&#27665;&#20849;&#21644;&#22269;&#22269;&#21153;&#38498;&#20196;&#65288;&#31532;711&#21495;&#65289;/23417123" TargetMode="External"/><Relationship Id="rId20" Type="http://schemas.openxmlformats.org/officeDocument/2006/relationships/hyperlink" Target="https://baike.baidu.com/item/&#20013;&#21326;&#20154;&#27665;&#20849;&#21644;&#22269;&#22269;&#21153;&#38498;&#20196;&#65288;&#31532;711&#21495;&#65289;/23417123" TargetMode="External"/><Relationship Id="rId21" Type="http://schemas.openxmlformats.org/officeDocument/2006/relationships/hyperlink" Target="https://baike.baidu.com/item/&#20013;&#21326;&#20154;&#27665;&#20849;&#21644;&#22269;&#22269;&#21153;&#38498;&#20196;&#65288;&#31532;711&#21495;&#65289;/23417123" TargetMode="External"/><Relationship Id="rId22" Type="http://schemas.openxmlformats.org/officeDocument/2006/relationships/hyperlink" Target="https://baike.baidu.com/item/&#20013;&#21326;&#20154;&#27665;&#20849;&#21644;&#22269;&#22269;&#21153;&#38498;&#20196;&#65288;&#31532;711&#21495;&#65289;/23417123" TargetMode="External"/><Relationship Id="rId23" Type="http://schemas.openxmlformats.org/officeDocument/2006/relationships/hyperlink" Target="https://baike.baidu.com/item/&#20013;&#21326;&#20154;&#27665;&#20849;&#21644;&#22269;&#22269;&#21153;&#38498;&#20196;&#65288;&#31532;711&#21495;&#65289;/23417123" TargetMode="External"/><Relationship Id="rId24" Type="http://schemas.openxmlformats.org/officeDocument/2006/relationships/hyperlink" Target="https://baike.baidu.com/item/&#20013;&#21326;&#20154;&#27665;&#20849;&#21644;&#22269;&#22269;&#21153;&#38498;&#20196;&#65288;&#31532;711&#21495;&#65289;/23417123" TargetMode="External"/><Relationship Id="rId25" Type="http://schemas.openxmlformats.org/officeDocument/2006/relationships/hyperlink" Target="https://baike.baidu.com/item/&#20013;&#21326;&#20154;&#27665;&#20849;&#21644;&#22269;&#22269;&#21153;&#38498;&#20196;&#65288;&#31532;711&#21495;&#65289;/23417123" TargetMode="External"/><Relationship Id="rId26" Type="http://schemas.openxmlformats.org/officeDocument/2006/relationships/hyperlink" Target="https://baike.baidu.com/item/&#20013;&#21326;&#20154;&#27665;&#20849;&#21644;&#22269;&#22269;&#21153;&#38498;&#20196;&#65288;&#31532;711&#21495;&#65289;/23417123" TargetMode="External"/><Relationship Id="rId27" Type="http://schemas.openxmlformats.org/officeDocument/2006/relationships/hyperlink" Target="https://baike.baidu.com/item/&#20013;&#21326;&#20154;&#27665;&#20849;&#21644;&#22269;&#22269;&#21153;&#38498;&#20196;&#65288;&#31532;711&#21495;&#65289;/23417123" TargetMode="External"/><Relationship Id="rId28" Type="http://schemas.openxmlformats.org/officeDocument/2006/relationships/hyperlink" Target="https://baike.baidu.com/item/&#20013;&#21326;&#20154;&#27665;&#20849;&#21644;&#22269;&#22269;&#21153;&#38498;&#20196;&#65288;&#31532;711&#21495;&#65289;/23417123" TargetMode="External"/><Relationship Id="rId29" Type="http://schemas.openxmlformats.org/officeDocument/2006/relationships/hyperlink" Target="https://baike.baidu.com/item/&#20013;&#21326;&#20154;&#27665;&#20849;&#21644;&#22269;&#22269;&#21153;&#38498;&#20196;&#65288;&#31532;711&#21495;&#65289;/23417123" TargetMode="External"/><Relationship Id="rId30" Type="http://schemas.openxmlformats.org/officeDocument/2006/relationships/hyperlink" Target="https://baike.baidu.com/item/&#20013;&#21326;&#20154;&#27665;&#20849;&#21644;&#22269;&#22269;&#21153;&#38498;&#20196;&#65288;&#31532;711&#21495;&#65289;/23417123" TargetMode="External"/><Relationship Id="rId31" Type="http://schemas.openxmlformats.org/officeDocument/2006/relationships/hyperlink" Target="https://baike.baidu.com/item/&#20013;&#21326;&#20154;&#27665;&#20849;&#21644;&#22269;&#22269;&#21153;&#38498;&#20196;&#65288;&#31532;711&#21495;&#65289;/23417123" TargetMode="External"/><Relationship Id="rId32" Type="http://schemas.openxmlformats.org/officeDocument/2006/relationships/hyperlink" Target="https://baike.baidu.com/item/&#20013;&#21326;&#20154;&#27665;&#20849;&#21644;&#22269;&#22269;&#21153;&#38498;&#20196;&#65288;&#31532;711&#21495;&#65289;/23417123" TargetMode="External"/><Relationship Id="rId33" Type="http://schemas.openxmlformats.org/officeDocument/2006/relationships/hyperlink" Target="https://baike.baidu.com/item/&#20013;&#21326;&#20154;&#27665;&#20849;&#21644;&#22269;&#22269;&#21153;&#38498;&#20196;&#65288;&#31532;711&#21495;&#65289;/23417123" TargetMode="External"/><Relationship Id="rId34" Type="http://schemas.openxmlformats.org/officeDocument/2006/relationships/hyperlink" Target="https://baike.baidu.com/item/&#20013;&#21326;&#20154;&#27665;&#20849;&#21644;&#22269;&#22269;&#21153;&#38498;&#20196;&#65288;&#31532;711&#21495;&#65289;/23417123" TargetMode="External"/><Relationship Id="rId35" Type="http://schemas.openxmlformats.org/officeDocument/2006/relationships/hyperlink" Target="https://baike.baidu.com/item/&#20013;&#21326;&#20154;&#27665;&#20849;&#21644;&#22269;&#22269;&#21153;&#38498;&#20196;&#65288;&#31532;711&#21495;&#65289;/23417123" TargetMode="External"/><Relationship Id="rId36" Type="http://schemas.openxmlformats.org/officeDocument/2006/relationships/hyperlink" Target="https://baike.baidu.com/item/&#20013;&#21326;&#20154;&#27665;&#20849;&#21644;&#22269;&#22269;&#21153;&#38498;&#20196;&#65288;&#31532;711&#21495;&#65289;/23417123" TargetMode="External"/><Relationship Id="rId37" Type="http://schemas.openxmlformats.org/officeDocument/2006/relationships/hyperlink" Target="https://baike.baidu.com/item/&#20013;&#21326;&#20154;&#27665;&#20849;&#21644;&#22269;&#22269;&#21153;&#38498;&#20196;&#65288;&#31532;711&#21495;&#65289;/23417123" TargetMode="External"/><Relationship Id="rId38" Type="http://schemas.openxmlformats.org/officeDocument/2006/relationships/hyperlink" Target="https://baike.baidu.com/item/&#20013;&#21326;&#20154;&#27665;&#20849;&#21644;&#22269;&#22269;&#21153;&#38498;&#20196;&#65288;&#31532;711&#21495;&#65289;/23417123" TargetMode="External"/><Relationship Id="rId39" Type="http://schemas.openxmlformats.org/officeDocument/2006/relationships/hyperlink" Target="https://baike.baidu.com/item/&#20013;&#21326;&#20154;&#27665;&#20849;&#21644;&#22269;&#22269;&#21153;&#38498;&#20196;&#65288;&#31532;711&#21495;&#65289;/23417123" TargetMode="External"/><Relationship Id="rId40" Type="http://schemas.openxmlformats.org/officeDocument/2006/relationships/hyperlink" Target="https://baike.baidu.com/item/&#20013;&#21326;&#20154;&#27665;&#20849;&#21644;&#22269;&#22269;&#21153;&#38498;&#20196;&#65288;&#31532;711&#21495;&#65289;/23417123" TargetMode="External"/><Relationship Id="rId41" Type="http://schemas.openxmlformats.org/officeDocument/2006/relationships/hyperlink" Target="https://baike.baidu.com/item/&#20013;&#21326;&#20154;&#27665;&#20849;&#21644;&#22269;&#22269;&#21153;&#38498;&#20196;&#65288;&#31532;711&#21495;&#65289;/23417123" TargetMode="External"/><Relationship Id="rId42" Type="http://schemas.openxmlformats.org/officeDocument/2006/relationships/hyperlink" Target="https://baike.baidu.com/item/&#20013;&#21326;&#20154;&#27665;&#20849;&#21644;&#22269;&#22269;&#21153;&#38498;&#20196;&#65288;&#31532;711&#21495;&#65289;/23417123" TargetMode="External"/><Relationship Id="rId43" Type="http://schemas.openxmlformats.org/officeDocument/2006/relationships/hyperlink" Target="https://baike.baidu.com/item/&#20013;&#21326;&#20154;&#27665;&#20849;&#21644;&#22269;&#22269;&#21153;&#38498;&#20196;&#65288;&#31532;711&#21495;&#65289;/23417123" TargetMode="External"/><Relationship Id="rId44" Type="http://schemas.openxmlformats.org/officeDocument/2006/relationships/hyperlink" Target="https://baike.baidu.com/item/&#20013;&#21326;&#20154;&#27665;&#20849;&#21644;&#22269;&#22269;&#21153;&#38498;&#20196;&#65288;&#31532;711&#21495;&#65289;/23417123" TargetMode="External"/><Relationship Id="rId45" Type="http://schemas.openxmlformats.org/officeDocument/2006/relationships/hyperlink" Target="https://baike.baidu.com/item/&#20013;&#21326;&#20154;&#27665;&#20849;&#21644;&#22269;&#22269;&#21153;&#38498;&#20196;&#65288;&#31532;711&#21495;&#65289;/23417123" TargetMode="Externa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2:29:00Z</dcterms:created>
  <dc:creator>MSHY</dc:creator>
  <dc:description/>
  <dc:language>en-US</dc:language>
  <cp:lastModifiedBy>Lenovo</cp:lastModifiedBy>
  <cp:lastPrinted>2020-12-03T14:40:00Z</cp:lastPrinted>
  <dcterms:modified xsi:type="dcterms:W3CDTF">2024-10-11T03:01:18Z</dcterms:modified>
  <cp:revision>5</cp:revision>
  <dc:subject/>
  <dc:title>关于召开银川市大整治大绿化有关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8075192C5F41482AB9C5878CFF1496A8_13</vt:lpwstr>
  </property>
  <property fmtid="{D5CDD505-2E9C-101B-9397-08002B2CF9AE}" pid="4" name="KSOProductBuildVer">
    <vt:lpwstr>2052-12.1.0.18276</vt:lpwstr>
  </property>
  <property fmtid="{D5CDD505-2E9C-101B-9397-08002B2CF9AE}" pid="5" name="{00A224FE-1819-43F4-BCBF-5F34190BD2E4}">
    <vt:lpwstr>{00A224FE-1819-43F4-BCBF-5F34190BD2E4}</vt:lpwstr>
  </property>
  <property fmtid="{D5CDD505-2E9C-101B-9397-08002B2CF9AE}" pid="6" name="{0214AA8F-DF81-412E-A798-94A61C9202B8}">
    <vt:lpwstr>{0214AA8F-DF81-412E-A798-94A61C9202B8}</vt:lpwstr>
  </property>
  <property fmtid="{D5CDD505-2E9C-101B-9397-08002B2CF9AE}" pid="7" name="{021A99C8-F12F-401A-8DF8-A6C64D7262D0}">
    <vt:lpwstr>{021A99C8-F12F-401A-8DF8-A6C64D7262D0}</vt:lpwstr>
  </property>
  <property fmtid="{D5CDD505-2E9C-101B-9397-08002B2CF9AE}" pid="8" name="{0866247F-6A3D-437A-8BDD-532BCD620140}">
    <vt:lpwstr>{0866247F-6A3D-437A-8BDD-532BCD620140}</vt:lpwstr>
  </property>
  <property fmtid="{D5CDD505-2E9C-101B-9397-08002B2CF9AE}" pid="9" name="{0D7A4B04-7E8F-46E7-B535-07DDD1AFBA79}">
    <vt:lpwstr>{0D7A4B04-7E8F-46E7-B535-07DDD1AFBA79}</vt:lpwstr>
  </property>
  <property fmtid="{D5CDD505-2E9C-101B-9397-08002B2CF9AE}" pid="10" name="{0F8BEBB7-BEEB-4D47-BC06-CF9427AD54E9}">
    <vt:lpwstr>{0F8BEBB7-BEEB-4D47-BC06-CF9427AD54E9}</vt:lpwstr>
  </property>
  <property fmtid="{D5CDD505-2E9C-101B-9397-08002B2CF9AE}" pid="11" name="{0FD5738D-355C-4B3B-924D-EEDAE00DFB17}">
    <vt:lpwstr>{0FD5738D-355C-4B3B-924D-EEDAE00DFB17}</vt:lpwstr>
  </property>
  <property fmtid="{D5CDD505-2E9C-101B-9397-08002B2CF9AE}" pid="12" name="{103775A3-83D1-4203-87B0-5F0B5B964A63}">
    <vt:lpwstr>{103775A3-83D1-4203-87B0-5F0B5B964A63}</vt:lpwstr>
  </property>
  <property fmtid="{D5CDD505-2E9C-101B-9397-08002B2CF9AE}" pid="13" name="{141B6916-35A2-4C1C-9885-05C660931056}">
    <vt:lpwstr>{141B6916-35A2-4C1C-9885-05C660931056}</vt:lpwstr>
  </property>
  <property fmtid="{D5CDD505-2E9C-101B-9397-08002B2CF9AE}" pid="14" name="{16BAB2FD-29FC-445E-91BF-B94B9AD3EDA7}">
    <vt:lpwstr>{16BAB2FD-29FC-445E-91BF-B94B9AD3EDA7}</vt:lpwstr>
  </property>
  <property fmtid="{D5CDD505-2E9C-101B-9397-08002B2CF9AE}" pid="15" name="{171EBEDF-BAAC-4EB7-B54E-93FC4357E6E6}">
    <vt:lpwstr>{171EBEDF-BAAC-4EB7-B54E-93FC4357E6E6}</vt:lpwstr>
  </property>
  <property fmtid="{D5CDD505-2E9C-101B-9397-08002B2CF9AE}" pid="16" name="{173D4508-B050-4BBA-8BFE-31D916BFF500}">
    <vt:lpwstr>{173D4508-B050-4BBA-8BFE-31D916BFF500}</vt:lpwstr>
  </property>
  <property fmtid="{D5CDD505-2E9C-101B-9397-08002B2CF9AE}" pid="17" name="{17C10FD2-C3BB-46C4-B70C-13373B7E0304}">
    <vt:lpwstr>{17C10FD2-C3BB-46C4-B70C-13373B7E0304}</vt:lpwstr>
  </property>
  <property fmtid="{D5CDD505-2E9C-101B-9397-08002B2CF9AE}" pid="18" name="{1F3F9225-FAB5-4A07-82EE-C44CB1889B5E}">
    <vt:lpwstr>{1F3F9225-FAB5-4A07-82EE-C44CB1889B5E}</vt:lpwstr>
  </property>
  <property fmtid="{D5CDD505-2E9C-101B-9397-08002B2CF9AE}" pid="19" name="{20629E43-3458-4EA2-B238-AAD79AB56828}">
    <vt:lpwstr>{20629E43-3458-4EA2-B238-AAD79AB56828}</vt:lpwstr>
  </property>
  <property fmtid="{D5CDD505-2E9C-101B-9397-08002B2CF9AE}" pid="20" name="{224186B4-10FB-4775-B3D9-0CC8F33C82A6}">
    <vt:lpwstr>{224186B4-10FB-4775-B3D9-0CC8F33C82A6}</vt:lpwstr>
  </property>
  <property fmtid="{D5CDD505-2E9C-101B-9397-08002B2CF9AE}" pid="21" name="{256EC693-F5E9-4362-8093-B0B2916DEA55}">
    <vt:lpwstr>{256EC693-F5E9-4362-8093-B0B2916DEA55}</vt:lpwstr>
  </property>
  <property fmtid="{D5CDD505-2E9C-101B-9397-08002B2CF9AE}" pid="22" name="{268D43FF-CF56-4CCB-8F6F-046717523482}">
    <vt:lpwstr>{268D43FF-CF56-4CCB-8F6F-046717523482}</vt:lpwstr>
  </property>
  <property fmtid="{D5CDD505-2E9C-101B-9397-08002B2CF9AE}" pid="23" name="{2820327E-172D-46AA-B043-AE4590F655B4}">
    <vt:lpwstr>{2820327E-172D-46AA-B043-AE4590F655B4}</vt:lpwstr>
  </property>
  <property fmtid="{D5CDD505-2E9C-101B-9397-08002B2CF9AE}" pid="24" name="{29F577E1-ECDC-44F7-81BE-B9E3D12A68DE}">
    <vt:lpwstr>{29F577E1-ECDC-44F7-81BE-B9E3D12A68DE}</vt:lpwstr>
  </property>
  <property fmtid="{D5CDD505-2E9C-101B-9397-08002B2CF9AE}" pid="25" name="{30746B1A-7170-4189-B754-FE016E1B9ED9}">
    <vt:lpwstr>{30746B1A-7170-4189-B754-FE016E1B9ED9}</vt:lpwstr>
  </property>
  <property fmtid="{D5CDD505-2E9C-101B-9397-08002B2CF9AE}" pid="26" name="{30DCFB9E-7F98-4733-A79E-C631966309FD}">
    <vt:lpwstr>{30DCFB9E-7F98-4733-A79E-C631966309FD}</vt:lpwstr>
  </property>
  <property fmtid="{D5CDD505-2E9C-101B-9397-08002B2CF9AE}" pid="27" name="{30DF1C74-FE32-42B8-B22D-969234E6FC87}">
    <vt:lpwstr>{30DF1C74-FE32-42B8-B22D-969234E6FC87}</vt:lpwstr>
  </property>
  <property fmtid="{D5CDD505-2E9C-101B-9397-08002B2CF9AE}" pid="28" name="{31C20DC2-17CC-4A46-B962-3D08DBB3C3A4}">
    <vt:lpwstr>{31C20DC2-17CC-4A46-B962-3D08DBB3C3A4}</vt:lpwstr>
  </property>
  <property fmtid="{D5CDD505-2E9C-101B-9397-08002B2CF9AE}" pid="29" name="{31FF58C6-682B-4F51-9E07-BEB8A1F94C21}">
    <vt:lpwstr>{31FF58C6-682B-4F51-9E07-BEB8A1F94C21}</vt:lpwstr>
  </property>
  <property fmtid="{D5CDD505-2E9C-101B-9397-08002B2CF9AE}" pid="30" name="{3228A842-5721-4BB3-ACA2-9DB54F0206CF}">
    <vt:lpwstr>{3228A842-5721-4BB3-ACA2-9DB54F0206CF}</vt:lpwstr>
  </property>
  <property fmtid="{D5CDD505-2E9C-101B-9397-08002B2CF9AE}" pid="31" name="{32BA3A8E-F802-4218-985E-DCBCF501EB24}">
    <vt:lpwstr>{32BA3A8E-F802-4218-985E-DCBCF501EB24}</vt:lpwstr>
  </property>
  <property fmtid="{D5CDD505-2E9C-101B-9397-08002B2CF9AE}" pid="32" name="{32CB6D57-9DB6-40C1-90E0-5E3EC0DA5F60}">
    <vt:lpwstr>{32CB6D57-9DB6-40C1-90E0-5E3EC0DA5F60}</vt:lpwstr>
  </property>
  <property fmtid="{D5CDD505-2E9C-101B-9397-08002B2CF9AE}" pid="33" name="{34E59EFA-9013-4202-86D8-28E6ABB60902}">
    <vt:lpwstr>{34E59EFA-9013-4202-86D8-28E6ABB60902}</vt:lpwstr>
  </property>
  <property fmtid="{D5CDD505-2E9C-101B-9397-08002B2CF9AE}" pid="34" name="{38FE4AC9-249A-4031-B3C4-C3D1F8AF0D44}">
    <vt:lpwstr>{38FE4AC9-249A-4031-B3C4-C3D1F8AF0D44}</vt:lpwstr>
  </property>
  <property fmtid="{D5CDD505-2E9C-101B-9397-08002B2CF9AE}" pid="35" name="{39A3209A-C381-488A-A1C5-92CF9FC67147}">
    <vt:lpwstr>{39A3209A-C381-488A-A1C5-92CF9FC67147}</vt:lpwstr>
  </property>
  <property fmtid="{D5CDD505-2E9C-101B-9397-08002B2CF9AE}" pid="36" name="{3AD1A947-6D5D-4023-8203-97C839F5251A}">
    <vt:lpwstr>{3AD1A947-6D5D-4023-8203-97C839F5251A}</vt:lpwstr>
  </property>
  <property fmtid="{D5CDD505-2E9C-101B-9397-08002B2CF9AE}" pid="37" name="{3C720856-5F62-45F0-AE5C-FC3F5307DCC6}">
    <vt:lpwstr>{3C720856-5F62-45F0-AE5C-FC3F5307DCC6}</vt:lpwstr>
  </property>
  <property fmtid="{D5CDD505-2E9C-101B-9397-08002B2CF9AE}" pid="38" name="{3E5EF2DB-0BBF-487F-9C1E-1060198E5AAF}">
    <vt:lpwstr>{3E5EF2DB-0BBF-487F-9C1E-1060198E5AAF}</vt:lpwstr>
  </property>
  <property fmtid="{D5CDD505-2E9C-101B-9397-08002B2CF9AE}" pid="39" name="{470BDF97-A0DD-491C-8DBD-E93B0AF7258C}">
    <vt:lpwstr>{470BDF97-A0DD-491C-8DBD-E93B0AF7258C}</vt:lpwstr>
  </property>
  <property fmtid="{D5CDD505-2E9C-101B-9397-08002B2CF9AE}" pid="40" name="{4ED00DE4-838A-4DAB-8BA8-4BA6E8643C9E}">
    <vt:lpwstr>{4ED00DE4-838A-4DAB-8BA8-4BA6E8643C9E}</vt:lpwstr>
  </property>
  <property fmtid="{D5CDD505-2E9C-101B-9397-08002B2CF9AE}" pid="41" name="{4F0149BA-6EA3-4F8D-9EA5-FDBE10998A30}">
    <vt:lpwstr>{4F0149BA-6EA3-4F8D-9EA5-FDBE10998A30}</vt:lpwstr>
  </property>
  <property fmtid="{D5CDD505-2E9C-101B-9397-08002B2CF9AE}" pid="42" name="{51569AF7-6AFE-4070-8630-7D1ED77AB0C7}">
    <vt:lpwstr>{51569AF7-6AFE-4070-8630-7D1ED77AB0C7}</vt:lpwstr>
  </property>
  <property fmtid="{D5CDD505-2E9C-101B-9397-08002B2CF9AE}" pid="43" name="{54332E17-1C1E-4526-963B-4C471D5F8CE3}">
    <vt:lpwstr>{54332E17-1C1E-4526-963B-4C471D5F8CE3}</vt:lpwstr>
  </property>
  <property fmtid="{D5CDD505-2E9C-101B-9397-08002B2CF9AE}" pid="44" name="{561FB62E-ABD0-4276-A991-EE9B621C31D7}">
    <vt:lpwstr>{561FB62E-ABD0-4276-A991-EE9B621C31D7}</vt:lpwstr>
  </property>
  <property fmtid="{D5CDD505-2E9C-101B-9397-08002B2CF9AE}" pid="45" name="{5B10001D-5A7A-4109-9C0C-6A322DF3AEED}">
    <vt:lpwstr>{5B10001D-5A7A-4109-9C0C-6A322DF3AEED}</vt:lpwstr>
  </property>
  <property fmtid="{D5CDD505-2E9C-101B-9397-08002B2CF9AE}" pid="46" name="{5E8F1F80-3151-4368-97B4-7542166333BE}">
    <vt:lpwstr>{5E8F1F80-3151-4368-97B4-7542166333BE}</vt:lpwstr>
  </property>
  <property fmtid="{D5CDD505-2E9C-101B-9397-08002B2CF9AE}" pid="47" name="{623D2DC9-33BE-4E2A-8C9C-D7D153E04269}">
    <vt:lpwstr>{623D2DC9-33BE-4E2A-8C9C-D7D153E04269}</vt:lpwstr>
  </property>
  <property fmtid="{D5CDD505-2E9C-101B-9397-08002B2CF9AE}" pid="48" name="{627F9046-4959-4B2E-9ABC-87D657E911A9}">
    <vt:lpwstr>{627F9046-4959-4B2E-9ABC-87D657E911A9}</vt:lpwstr>
  </property>
  <property fmtid="{D5CDD505-2E9C-101B-9397-08002B2CF9AE}" pid="49" name="{69A91949-A1BB-4C95-BAD3-2F8431244A47}">
    <vt:lpwstr>{69A91949-A1BB-4C95-BAD3-2F8431244A47}</vt:lpwstr>
  </property>
  <property fmtid="{D5CDD505-2E9C-101B-9397-08002B2CF9AE}" pid="50" name="{6A131AAB-79D8-4BA7-BC1F-F7ED4D6CF22F}">
    <vt:lpwstr>{6A131AAB-79D8-4BA7-BC1F-F7ED4D6CF22F}</vt:lpwstr>
  </property>
  <property fmtid="{D5CDD505-2E9C-101B-9397-08002B2CF9AE}" pid="51" name="{6BC72103-C616-4583-BDC3-68BBFE03ADED}">
    <vt:lpwstr>{6BC72103-C616-4583-BDC3-68BBFE03ADED}</vt:lpwstr>
  </property>
  <property fmtid="{D5CDD505-2E9C-101B-9397-08002B2CF9AE}" pid="52" name="{6E6CD590-FDF7-4CAE-8F93-2793D441B938}">
    <vt:lpwstr>{6E6CD590-FDF7-4CAE-8F93-2793D441B938}</vt:lpwstr>
  </property>
  <property fmtid="{D5CDD505-2E9C-101B-9397-08002B2CF9AE}" pid="53" name="{6ECCEDF9-B0B8-455F-AF66-E8B3A394C359}">
    <vt:lpwstr>{6ECCEDF9-B0B8-455F-AF66-E8B3A394C359}</vt:lpwstr>
  </property>
  <property fmtid="{D5CDD505-2E9C-101B-9397-08002B2CF9AE}" pid="54" name="{75DB00DC-A693-4FA4-AA14-EF3460FC8110}">
    <vt:lpwstr>{75DB00DC-A693-4FA4-AA14-EF3460FC8110}</vt:lpwstr>
  </property>
  <property fmtid="{D5CDD505-2E9C-101B-9397-08002B2CF9AE}" pid="55" name="{7BBB8854-B545-4EC3-B341-D045F58F9672}">
    <vt:lpwstr>{7BBB8854-B545-4EC3-B341-D045F58F9672}</vt:lpwstr>
  </property>
  <property fmtid="{D5CDD505-2E9C-101B-9397-08002B2CF9AE}" pid="56" name="{8133F9CE-0A69-4AA2-8D96-19137D7C8D98}">
    <vt:lpwstr>{8133F9CE-0A69-4AA2-8D96-19137D7C8D98}</vt:lpwstr>
  </property>
  <property fmtid="{D5CDD505-2E9C-101B-9397-08002B2CF9AE}" pid="57" name="{828EDC3E-DFB1-49F4-B18E-460B0B93D3BF}">
    <vt:lpwstr>{828EDC3E-DFB1-49F4-B18E-460B0B93D3BF}</vt:lpwstr>
  </property>
  <property fmtid="{D5CDD505-2E9C-101B-9397-08002B2CF9AE}" pid="58" name="{830AD61C-8B5E-4441-852C-2DA32CAEF94C}">
    <vt:lpwstr>{830AD61C-8B5E-4441-852C-2DA32CAEF94C}</vt:lpwstr>
  </property>
  <property fmtid="{D5CDD505-2E9C-101B-9397-08002B2CF9AE}" pid="59" name="{839F231F-370B-40DE-8319-56A6F8CD955D}">
    <vt:lpwstr>{839F231F-370B-40DE-8319-56A6F8CD955D}</vt:lpwstr>
  </property>
  <property fmtid="{D5CDD505-2E9C-101B-9397-08002B2CF9AE}" pid="60" name="{86119693-0A9D-4B2B-B84C-024E6FEC62D3}">
    <vt:lpwstr>{86119693-0A9D-4B2B-B84C-024E6FEC62D3}</vt:lpwstr>
  </property>
  <property fmtid="{D5CDD505-2E9C-101B-9397-08002B2CF9AE}" pid="61" name="{868A582A-095D-4A1D-84B6-17C33FF3DE76}">
    <vt:lpwstr>{868A582A-095D-4A1D-84B6-17C33FF3DE76}</vt:lpwstr>
  </property>
  <property fmtid="{D5CDD505-2E9C-101B-9397-08002B2CF9AE}" pid="62" name="{86B65235-9685-4333-A9AA-6CF0ED51516C}">
    <vt:lpwstr>{86B65235-9685-4333-A9AA-6CF0ED51516C}</vt:lpwstr>
  </property>
  <property fmtid="{D5CDD505-2E9C-101B-9397-08002B2CF9AE}" pid="63" name="{8768861C-F63D-44A0-A692-1A42313AA94B}">
    <vt:lpwstr>{8768861C-F63D-44A0-A692-1A42313AA94B}</vt:lpwstr>
  </property>
  <property fmtid="{D5CDD505-2E9C-101B-9397-08002B2CF9AE}" pid="64" name="{87DCD0E9-AB3F-47FF-BC7D-4835F8C03965}">
    <vt:lpwstr>{87DCD0E9-AB3F-47FF-BC7D-4835F8C03965}</vt:lpwstr>
  </property>
  <property fmtid="{D5CDD505-2E9C-101B-9397-08002B2CF9AE}" pid="65" name="{8B3996F3-F644-414C-9B96-31B4903272A8}">
    <vt:lpwstr>{8B3996F3-F644-414C-9B96-31B4903272A8}</vt:lpwstr>
  </property>
  <property fmtid="{D5CDD505-2E9C-101B-9397-08002B2CF9AE}" pid="66" name="{8CE99AF3-23D1-419B-BB82-741D33D94239}">
    <vt:lpwstr>{8CE99AF3-23D1-419B-BB82-741D33D94239}</vt:lpwstr>
  </property>
  <property fmtid="{D5CDD505-2E9C-101B-9397-08002B2CF9AE}" pid="67" name="{8EED5BBE-37A2-4BDF-93F7-0869F4053842}">
    <vt:lpwstr>{8EED5BBE-37A2-4BDF-93F7-0869F4053842}</vt:lpwstr>
  </property>
  <property fmtid="{D5CDD505-2E9C-101B-9397-08002B2CF9AE}" pid="68" name="{8F96638D-D408-4C61-954D-521F8A4EDB2F}">
    <vt:lpwstr>{8F96638D-D408-4C61-954D-521F8A4EDB2F}</vt:lpwstr>
  </property>
  <property fmtid="{D5CDD505-2E9C-101B-9397-08002B2CF9AE}" pid="69" name="{93696691-5C98-4CC0-8304-E02A787F298F}">
    <vt:lpwstr>{93696691-5C98-4CC0-8304-E02A787F298F}</vt:lpwstr>
  </property>
  <property fmtid="{D5CDD505-2E9C-101B-9397-08002B2CF9AE}" pid="70" name="{949058C7-862C-42BE-B39A-66D683C4CEFD}">
    <vt:lpwstr>{949058C7-862C-42BE-B39A-66D683C4CEFD}</vt:lpwstr>
  </property>
  <property fmtid="{D5CDD505-2E9C-101B-9397-08002B2CF9AE}" pid="71" name="{97F61E0C-FD95-4AA9-BCE5-88925497AA59}">
    <vt:lpwstr>{97F61E0C-FD95-4AA9-BCE5-88925497AA59}</vt:lpwstr>
  </property>
  <property fmtid="{D5CDD505-2E9C-101B-9397-08002B2CF9AE}" pid="72" name="{99FF9752-2104-4DC0-87D2-6C4946477A67}">
    <vt:lpwstr>{99FF9752-2104-4DC0-87D2-6C4946477A67}</vt:lpwstr>
  </property>
  <property fmtid="{D5CDD505-2E9C-101B-9397-08002B2CF9AE}" pid="73" name="{9B7FB2B8-CBE8-4E94-B140-7AF9AAF88916}">
    <vt:lpwstr>{9B7FB2B8-CBE8-4E94-B140-7AF9AAF88916}</vt:lpwstr>
  </property>
  <property fmtid="{D5CDD505-2E9C-101B-9397-08002B2CF9AE}" pid="74" name="{9C06DC10-8BA9-4738-9F91-6529AC04C43F}">
    <vt:lpwstr>{9C06DC10-8BA9-4738-9F91-6529AC04C43F}</vt:lpwstr>
  </property>
  <property fmtid="{D5CDD505-2E9C-101B-9397-08002B2CF9AE}" pid="75" name="{9EE57D66-01D1-449A-B5E1-ED8B130D1938}">
    <vt:lpwstr>{9EE57D66-01D1-449A-B5E1-ED8B130D1938}</vt:lpwstr>
  </property>
  <property fmtid="{D5CDD505-2E9C-101B-9397-08002B2CF9AE}" pid="76" name="{A2452B98-8B68-419F-A1A4-C1A9793A45B4}">
    <vt:lpwstr>{A2452B98-8B68-419F-A1A4-C1A9793A45B4}</vt:lpwstr>
  </property>
  <property fmtid="{D5CDD505-2E9C-101B-9397-08002B2CF9AE}" pid="77" name="{A38D98EF-F665-4043-8F37-22B10C67ADD4}">
    <vt:lpwstr>{A38D98EF-F665-4043-8F37-22B10C67ADD4}</vt:lpwstr>
  </property>
  <property fmtid="{D5CDD505-2E9C-101B-9397-08002B2CF9AE}" pid="78" name="{A575F3B6-3EF5-40C2-B087-AEA3DC83FE71}">
    <vt:lpwstr>{A575F3B6-3EF5-40C2-B087-AEA3DC83FE71}</vt:lpwstr>
  </property>
  <property fmtid="{D5CDD505-2E9C-101B-9397-08002B2CF9AE}" pid="79" name="{A6ADD358-F958-4BE7-949C-BB99498A6BFA}">
    <vt:lpwstr>{A6ADD358-F958-4BE7-949C-BB99498A6BFA}</vt:lpwstr>
  </property>
  <property fmtid="{D5CDD505-2E9C-101B-9397-08002B2CF9AE}" pid="80" name="{A80DBF43-AF00-464F-970E-27627EC2D880}">
    <vt:lpwstr>{A80DBF43-AF00-464F-970E-27627EC2D880}</vt:lpwstr>
  </property>
  <property fmtid="{D5CDD505-2E9C-101B-9397-08002B2CF9AE}" pid="81" name="{AA08DBB7-A827-43B6-B081-ABEF6E4808CB}">
    <vt:lpwstr>{AA08DBB7-A827-43B6-B081-ABEF6E4808CB}</vt:lpwstr>
  </property>
  <property fmtid="{D5CDD505-2E9C-101B-9397-08002B2CF9AE}" pid="82" name="{AB48EB8A-B7D1-4896-A0A4-B341C082724F}">
    <vt:lpwstr>{AB48EB8A-B7D1-4896-A0A4-B341C082724F}</vt:lpwstr>
  </property>
  <property fmtid="{D5CDD505-2E9C-101B-9397-08002B2CF9AE}" pid="83" name="{AC9BBF4A-9A46-43D1-9CCD-DBA71E4A6E40}">
    <vt:lpwstr>{AC9BBF4A-9A46-43D1-9CCD-DBA71E4A6E40}</vt:lpwstr>
  </property>
  <property fmtid="{D5CDD505-2E9C-101B-9397-08002B2CF9AE}" pid="84" name="{AFA20CEA-2E6B-4D8D-BE92-FCF56CC5D613}">
    <vt:lpwstr>{AFA20CEA-2E6B-4D8D-BE92-FCF56CC5D613}</vt:lpwstr>
  </property>
  <property fmtid="{D5CDD505-2E9C-101B-9397-08002B2CF9AE}" pid="85" name="{B0B7DE42-3F53-48F9-8466-3D1508186592}">
    <vt:lpwstr>{B0B7DE42-3F53-48F9-8466-3D1508186592}</vt:lpwstr>
  </property>
  <property fmtid="{D5CDD505-2E9C-101B-9397-08002B2CF9AE}" pid="86" name="{B1AA9C17-2C8D-4BA0-BE5B-434A38A483D3}">
    <vt:lpwstr>{B1AA9C17-2C8D-4BA0-BE5B-434A38A483D3}</vt:lpwstr>
  </property>
  <property fmtid="{D5CDD505-2E9C-101B-9397-08002B2CF9AE}" pid="87" name="{B4F6E10C-D813-4FFB-B06C-B65F87191792}">
    <vt:lpwstr>{B4F6E10C-D813-4FFB-B06C-B65F87191792}</vt:lpwstr>
  </property>
  <property fmtid="{D5CDD505-2E9C-101B-9397-08002B2CF9AE}" pid="88" name="{BD903F03-EC99-48B3-B855-AC8C3ECA6469}">
    <vt:lpwstr>{BD903F03-EC99-48B3-B855-AC8C3ECA6469}</vt:lpwstr>
  </property>
  <property fmtid="{D5CDD505-2E9C-101B-9397-08002B2CF9AE}" pid="89" name="{C1B1D887-F151-4AE5-BD7F-A35A14BF11A9}">
    <vt:lpwstr>{C1B1D887-F151-4AE5-BD7F-A35A14BF11A9}</vt:lpwstr>
  </property>
  <property fmtid="{D5CDD505-2E9C-101B-9397-08002B2CF9AE}" pid="90" name="{C3464511-2FB9-4268-A89C-C5EAA5FEC64A}">
    <vt:lpwstr>{C3464511-2FB9-4268-A89C-C5EAA5FEC64A}</vt:lpwstr>
  </property>
  <property fmtid="{D5CDD505-2E9C-101B-9397-08002B2CF9AE}" pid="91" name="{C4EA8794-20E3-41D0-AC18-7CB58653C4DA}">
    <vt:lpwstr>{C4EA8794-20E3-41D0-AC18-7CB58653C4DA}</vt:lpwstr>
  </property>
  <property fmtid="{D5CDD505-2E9C-101B-9397-08002B2CF9AE}" pid="92" name="{C830C778-D3A9-4155-AAAD-7BDD14298979}">
    <vt:lpwstr>{C830C778-D3A9-4155-AAAD-7BDD14298979}</vt:lpwstr>
  </property>
  <property fmtid="{D5CDD505-2E9C-101B-9397-08002B2CF9AE}" pid="93" name="{C8B4A7DA-407F-4923-9893-C16F7C50FF4F}">
    <vt:lpwstr>{C8B4A7DA-407F-4923-9893-C16F7C50FF4F}</vt:lpwstr>
  </property>
  <property fmtid="{D5CDD505-2E9C-101B-9397-08002B2CF9AE}" pid="94" name="{C9815DF2-1B18-4816-BCC2-57FE52D1F640}">
    <vt:lpwstr>{C9815DF2-1B18-4816-BCC2-57FE52D1F640}</vt:lpwstr>
  </property>
  <property fmtid="{D5CDD505-2E9C-101B-9397-08002B2CF9AE}" pid="95" name="{CA7C942C-22A7-4582-BFBA-F48BD9097C07}">
    <vt:lpwstr>{CA7C942C-22A7-4582-BFBA-F48BD9097C07}</vt:lpwstr>
  </property>
  <property fmtid="{D5CDD505-2E9C-101B-9397-08002B2CF9AE}" pid="96" name="{CA7DAB12-BFB4-48D6-884B-61661BCDBD91}">
    <vt:lpwstr>{CA7DAB12-BFB4-48D6-884B-61661BCDBD91}</vt:lpwstr>
  </property>
  <property fmtid="{D5CDD505-2E9C-101B-9397-08002B2CF9AE}" pid="97" name="{CDFBD6AF-DDBD-4E37-AE0D-5C235DA9291F}">
    <vt:lpwstr>{CDFBD6AF-DDBD-4E37-AE0D-5C235DA9291F}</vt:lpwstr>
  </property>
  <property fmtid="{D5CDD505-2E9C-101B-9397-08002B2CF9AE}" pid="98" name="{CF6F0C10-CF83-4A04-9E26-484150E5B318}">
    <vt:lpwstr>{CF6F0C10-CF83-4A04-9E26-484150E5B318}</vt:lpwstr>
  </property>
  <property fmtid="{D5CDD505-2E9C-101B-9397-08002B2CF9AE}" pid="99" name="{D0D4C578-702D-4E90-A451-C3F09C78B8AB}">
    <vt:lpwstr>{D0D4C578-702D-4E90-A451-C3F09C78B8AB}</vt:lpwstr>
  </property>
  <property fmtid="{D5CDD505-2E9C-101B-9397-08002B2CF9AE}" pid="100" name="{D2C316E3-8A3E-4341-83BA-8A5006BA9642}">
    <vt:lpwstr>{D2C316E3-8A3E-4341-83BA-8A5006BA9642}</vt:lpwstr>
  </property>
  <property fmtid="{D5CDD505-2E9C-101B-9397-08002B2CF9AE}" pid="101" name="{D963D889-3105-477A-913B-396AD0881D12}">
    <vt:lpwstr>{D963D889-3105-477A-913B-396AD0881D12}</vt:lpwstr>
  </property>
  <property fmtid="{D5CDD505-2E9C-101B-9397-08002B2CF9AE}" pid="102" name="{DD866F70-F8EC-4EF8-82BD-0AD964F90E8F}">
    <vt:lpwstr>{DD866F70-F8EC-4EF8-82BD-0AD964F90E8F}</vt:lpwstr>
  </property>
  <property fmtid="{D5CDD505-2E9C-101B-9397-08002B2CF9AE}" pid="103" name="{DD87FC3E-9275-43E6-8E4C-A6C86C54AF55}">
    <vt:lpwstr>{DD87FC3E-9275-43E6-8E4C-A6C86C54AF55}</vt:lpwstr>
  </property>
  <property fmtid="{D5CDD505-2E9C-101B-9397-08002B2CF9AE}" pid="104" name="{DD94B5C9-82F9-46B6-9BD9-BC841F545F2C}">
    <vt:lpwstr>{DD94B5C9-82F9-46B6-9BD9-BC841F545F2C}</vt:lpwstr>
  </property>
  <property fmtid="{D5CDD505-2E9C-101B-9397-08002B2CF9AE}" pid="105" name="{DFB9BFC0-2240-4075-9D7F-42D65D252DB1}">
    <vt:lpwstr>{DFB9BFC0-2240-4075-9D7F-42D65D252DB1}</vt:lpwstr>
  </property>
  <property fmtid="{D5CDD505-2E9C-101B-9397-08002B2CF9AE}" pid="106" name="{E01F3A2A-F332-4AB4-958A-660A604AD4D7}">
    <vt:lpwstr>{E01F3A2A-F332-4AB4-958A-660A604AD4D7}</vt:lpwstr>
  </property>
  <property fmtid="{D5CDD505-2E9C-101B-9397-08002B2CF9AE}" pid="107" name="{E131AFCA-9014-4873-ADD9-7D8E2E2CDB55}">
    <vt:lpwstr>{E131AFCA-9014-4873-ADD9-7D8E2E2CDB55}</vt:lpwstr>
  </property>
  <property fmtid="{D5CDD505-2E9C-101B-9397-08002B2CF9AE}" pid="108" name="{E23A3586-8499-4C53-8238-608189F91DC4}">
    <vt:lpwstr>{E23A3586-8499-4C53-8238-608189F91DC4}</vt:lpwstr>
  </property>
  <property fmtid="{D5CDD505-2E9C-101B-9397-08002B2CF9AE}" pid="109" name="{E24F4A90-9CEC-48A5-A8E1-CA4476FD1D0A}">
    <vt:lpwstr>{E24F4A90-9CEC-48A5-A8E1-CA4476FD1D0A}</vt:lpwstr>
  </property>
  <property fmtid="{D5CDD505-2E9C-101B-9397-08002B2CF9AE}" pid="110" name="{E7B9037D-E95C-4520-858C-FF228E1CBF2B}">
    <vt:lpwstr>{E7B9037D-E95C-4520-858C-FF228E1CBF2B}</vt:lpwstr>
  </property>
  <property fmtid="{D5CDD505-2E9C-101B-9397-08002B2CF9AE}" pid="111" name="{E7BA58FA-59C1-4A2D-89CD-85B7FCF92B25}">
    <vt:lpwstr>{E7BA58FA-59C1-4A2D-89CD-85B7FCF92B25}</vt:lpwstr>
  </property>
  <property fmtid="{D5CDD505-2E9C-101B-9397-08002B2CF9AE}" pid="112" name="{EE8D8F26-9DE5-428D-BEB1-C96CE97CCC73}">
    <vt:lpwstr>{EE8D8F26-9DE5-428D-BEB1-C96CE97CCC73}</vt:lpwstr>
  </property>
  <property fmtid="{D5CDD505-2E9C-101B-9397-08002B2CF9AE}" pid="113" name="{F5EB2B65-9438-48FB-A892-43466DAE7BF5}">
    <vt:lpwstr>{F5EB2B65-9438-48FB-A892-43466DAE7BF5}</vt:lpwstr>
  </property>
  <property fmtid="{D5CDD505-2E9C-101B-9397-08002B2CF9AE}" pid="114" name="{F70A8BF5-AB67-4A09-847F-1BFB0C529A5C}">
    <vt:lpwstr>{F70A8BF5-AB67-4A09-847F-1BFB0C529A5C}</vt:lpwstr>
  </property>
  <property fmtid="{D5CDD505-2E9C-101B-9397-08002B2CF9AE}" pid="115" name="{F940A79B-CA52-487A-B9FD-472DECA75F51}">
    <vt:lpwstr>{F940A79B-CA52-487A-B9FD-472DECA75F51}</vt:lpwstr>
  </property>
</Properties>
</file>